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D1125D834C47A58320FDE93928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D1125D834C47A58320FDE93928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b6Z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j4zpvpnnm5vnlLXmsJTliLbpgKDmnInpmZDlhazlj7jliJv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2N5LqO5YyX5Lqs6YCa5bee5Yy657uP5rWO5byA5Y+R5Yy65pif5rmW56eR5oq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w5qC85Yqg5Y2O5Y2XMuWMujE577yM5rOo5YaM6LWE6YeRODg2MOS4h+WFg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Im+eri+S7peadpe+8jOS4gOebtOiHtOWKm+S6juijhemFjeW8j+aUr+aetuOAgeaK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r+aetuS6p+WTgeeahOeglOWPkeOAgeiuvuiuoeOAgeeUn+S6p+WItumAoO+8jOS6p+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5v+azm+W6lOeUqOS6juW3peawkeW7uuOAgeS6pOmAmui/kOi+k+WSjOWfuuehg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iuvuetiemihuWfn++8jOenr+e0r+S6huS4sOWvjOeahOmhueebruW3peeoi+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3mlq3lvJXov5vkuJPkuJrmioDmnK/kurrlkZjvvIznu4/ov4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moTnoJTlj5Hlj4rlrp7ot7XogIPpqozvvIzlvaLmiJDkuobkuIDmlK/lvL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novnoJTlj5Hlm6LpmJ/vvIzku5bku6zkuI3kvYbmi6XmnInpq5jotoX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n6Xor4blkozkuLDlr4znmoTnu4/pqozvvIzmm7TlhbfmnInkvJjoia/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LigJzlnKjluILlnLrpnIDmsYLlj5jljJbnmoTnrKzkuIDml7bpl7Torr7orq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Yvnm7jnrKbnmoTkuqflk4HigJ3mmK/lj4zpvpnnm5vlr7nnoJTlj5Hlm6LpmJ/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5Y+M6b6Z55ub5YWs5Y+455qE55Sf5Lqn5Z2H6YeH55So5a6e5pe2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5ZKM5pWw5o2u6YeH6ZuG57O757uf77yM5by66LCD5LuO5Y6f5p2Q5paZ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w55Sf5Lqn6L+H56iL55uR552j5YaN5Yiw5oiQ5ZOB5qOA5rWL55qE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LSo5oSP6K+G6LSv56m/55Sf5Lqn55qE5q+P5LiA5q2l44CC4oCc5q+P5LiA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6L6+5Yiw6KGM5Lia6auY5qCH5YeG4oCd5piv5Y+M6b6Z55ub5a+555Sf5Lqn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44CCPC9wPjxwPuWPjOm+meebm+WFrOWPuOmFjeWkh+S6huS4gOaJueiuree7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oOeahOW3peeoi+iuvuiuoeS6uuWRmO+8jOmAmui/h+WFqOWbveaAp+eahOWIhumUg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WuouaIt+aPkOS+m+WPiuaXtuOAgeWRqOWIsOeahOWUruWJjeWSj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heWuueWMheaLrO+8muihjOS4mui1hOiur+OAgemFjeWll+WuieijheOAgeaMh+Wv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OAgeaKgOacr+aUr+aMgeetieetieOAguKAnOS4uuWuouaIt+aPkOS+m+WPiuaXt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OAgeeDreaDheeahOacjeWKoeKAneaYr+WPjOm+meebm+WvueacjeWKoeWboumYn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gjwvcD48cD7lj4zpvpnnm5vnmoTokKXplIDnvZHnu5zlnKjpgJDmraXmian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vpnnm5vnmoTkuovkuJrkuZ/lnKjov4XnjJvlj5HlsZXvvIzlnKjkuI3mh4jov73msY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igJ3jgIHigJzlk4HotKjigJ3jgIHigJzmnI3liqHigJ3nmoTlkIzml7bvvIzkuL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m73pmYXluILlnLrmiZPkuIvlnZrlrp7ln7rnoY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scy05MzY1NzU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OTM2NT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D1125D834C47A58320FDE93928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