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6AA027697631B6378DB1D90238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6AA027697631B6378DB1D90238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iJvkuJbnlJ/mgIHmma/op4Llu7rorr7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Z2Q6JC95LqO5aSp5rSl5biC5Y2X5byA5Yy644CCMjAxMu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LiJ54mI5oyC54mM77yM6IKh56Wo5Luj56CBNDMwMTU577yM5YWs5Y+45oul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ut5p6X57u/5YyW5aO557qn6LWE6LSo77yM5biC5pS/5YWs55So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Y+B57qn6LWE6LSo77yM6aOO5pmv5Zut5p6X6K6+6K6h55Sy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aAgeS6p+S4mumbhuaIkOacjeWKoeadv+Wdl+a2teebluWbr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luWIkuWSqOivouOAgeiuvuiuoeWSjOaWveW3peOAgeWFu+aKpOOAgeaZuuiDv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/kOiQpeetieWFqOS6p+S4mumTvuS4muWKoeOAguWFtuS4reetluWIkuWSqOivo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imgeaYr+WIqeeUqOWFrOWPuOWkmuW5tOeahOenr+e0r+WSjOWFqOS6p+S4mumT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mOWKv++8jOWvueWklui+k+WHuuino+WGs+aWueahiO+8m+Wbreael+iuvuiuo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WFqOi1hOWtkOWFrOWPuOWkqea0peW4guWkp+aYk+eOr+Wig+aZr+inguiuvuiu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0n+i0o++8jOWkp+aYk+eOr+Wig+aLpeaciemjjuaZr+Wbreael+iuvuiuo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+8jOWcqOS4mueVjOWFt+aciei+g+mrmOeahOW9seWTjeWKm+WSjOefpeWQj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On+WfjuW4guWbreael+e7v+WMluS4gOe6p+i1hOi0qO+8jO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3peeoi+aWveW3peaAu+aJv+WMheWPgee6p+i1hOi0qO+8jOWPr+S7peaJv+aPv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ei+WfjuW4guW5v+WcuuOAgeWOguefv+S8geS4muOAgeaIv+WcsOS6p+mFjeWl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k+i3r+etiee7v+WMluaZr+inguW3peeoi+S4muWKoe+8jOe7j+i/h+Wk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nr+a3gOW9ouaIkOS6huiJr+WlveeahOWTgeeJjOS8mOWKv+WPiuaKgOac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8l+WkmuWkp+S4reWei+aZr+inguW3peeoi+mhueebruaWveW3pee7j+mq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unueOsOS8oOe7n+aZr+inguW3peeoi+S4muWKoeWPkeWxle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jeaWreW8gOaLk+aWsOeahOS4muWKoemihuWfn+OAguS8tOmaj+edgOWFrOWPu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PkeWxle+8jOWFrOWPuOedgOaJi+aehOW7uuS6p+S4muW5s+WPsOW4g+WxgO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WFqOS6p+S4mumTvueahOaImOeVpe+8jOWcqOWumuW3nuaKlei1hOW7uuiuv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7v+iwt+iLl+acqOS6p+S4muWbreOAgjwvcD48cD7lrprlt57nu7/osLfoi5fmnK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JrkvY3kuo7kuqzmtKXlhoDovoPlpKfnmoToi5fmnKjkuqflnLDlrprlt5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kuqfkuJrlm63lkoznianmtYHlm63ljLrkuKTpg6jliIbvvIzkuIDmnJ/lt7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zDkuqnmipXlhaXkvb/nlKjvvIzlu7rnrZHpnaLnp6825LiH5L2Z5bmz57Gz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IuX5pyo44CB56eN6IuX5pKu5ZCI5Lqk5piT5Li65Li777yM6ZuG5Lqk5pi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eR6J6N44CB5a6e5L2T5pyN5Yqh44CB6IGM5Lia5pWZ6IKy44CB6KGM5Lia6YWN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6e5L2T57q/5LiK57q/5LiL57uT5ZCI55qE5pyN5Yqh5bmz5Y+w44CC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Zut5Yy65ZGo6L65MTHkuKrkuaHplYfnmoQxNeS4h+S6qeiLl+acqOenjeakj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O5Lia5Lq65ZGY44CCPC9wPjxwPuWFrOWPuOa3seiAleWbreael+aZr+ingj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b5paw5Y+R5bGV55CG5b+177yM56eJ5om/4oCc5Lul5a6i5oi35ruh5oSP5Li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qE5YKy4oCd55qE57uP6JCl5a6X5peo77yM5Lul5Yib5paw5Yib5oSP5Li65Yib5Li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C45b+D77yM5aeL57uI5LiT5rOo5LqO5Li65a6i5oi35o+Q5L6b5LiA5L2T5YyW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85ZCI6Kej5Yaz5pa55qGI44CC5YWs5Y+45oiY55Wl5biD5bGA57u/6Imy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LiK5LiL5ri477yM5oyB57ut5LyY5pW05a6e546w5Z6C55u05YyW5Lia5Yq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5uu5YmN5YWs5Y+45bey55Sx5Y2V5LiA5pS/5bqc5raI6LS555qE5Zut5p6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2s5ZCR55Sx77ya5Y+R5bGV5oiQ5Li65YW35pyJ55Sf5oCB5Zut5p6X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6uv562W5YiS5ZKo6K+i77yM5Yiw6KeE5YiS6K6+6K6h44CB5pa95bel44CB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566h55CG44CB5aSn5pWw5o2u5pyN5Yqh5Li65LiA5L2T55qE6ZuG5oi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c3N0LTU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Nzc3QtNTkwMDI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6AA027697631B6378DB1D90238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