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DDDD63C76737168383E41CDE5C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DDDD63C76737168383E41CDE5C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L6J5LiJ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vpnovonkuInlkozlronlhajnp5HmioDlt6XnqI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pvpnovonkuInlkozigJ3vvIn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aI6Ziy5Lqn5Lia55qE6aqo5bmy5LyB5Lia77yM5Li655uu5YmN6I635b6X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GM5pS/6K645Y+v6LWE6LSo6L6D5YWo55qE5bu66YCg5ZW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+ieS4ieWSjOS4u+iQpea2iOmYsuW7uuiuvu+8jOS4muWKoea2teeblua2iOmY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S8mOWMlu+8ieOAgeaWveW3peOAgemqjOaUtuivhOS7t+OAgee7tOS/neOAgeeUtea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Piua2iOmYsuiuvuaWveajgOa1i+OAgea2iOmYsuWuieWFqOivhOS8sOOAgeawkee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i9qOmBk+S6pOmAmumYsueBq+mXqOeUn+S6p+S4uuS4gOS9k+eahOWujOaV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W5tuW9ouaIkOS6huWFt+acieaguOW/g+ernuS6ieWKm+eahOeLrOeJueS4k+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DveWkn+S4uuWuouaIt+aPkOS+m+S4gOaPveWtkOa2iOmYsuW7uuiuvue7vOW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WFrOWPuOiHquaciea2iOmYsuiuvuiuoeeUsue6p+OAgea2iOmY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aJv+WMheWjuee6p+OAgeeUteawlOmYsueBq+WPiua2iOmYsuiuvuaWve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mXqOeUn+S6p+OAgeWfjuW4guWPiumBk+i3r+eFp+aYju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Or+S/neW3peeoi+S4k+S4muaJv+WMheOAgeacuueUteiuvuWkh+Wuieijh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OAgemAgeWPmOeUteW3peeoi+S4k+S4muaJv+WMheOAgeW7uuetk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iuvuiuoeS4juaWveW3peetieWkmumhueS4k+S4mui1hOi0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LLngavpl6jkuJrliqHnu4/ov4cxN+W5tOeahOWPkeWxleWjruWkp++8jOW3sue7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ihjOS4muW4guWcuu+8jDIwMTXlubTkuJPpl6jmiJDnq4vlhajotYTlrZDlhazlj7j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ovonkuInlkozlronpmLLnp5HmioDmnInpmZDlhazlj7jigJ3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lronoo4XjgIHmnI3liqHmsJHnlKjlu7rnrZH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moTpmLLngavpl6jjgIHpmLLngavnqpfjgIHpmLLngavljbfluJjpl6jlj4rlrr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haXmiLfpmLLngavlronlhajpl6jvvJvovajpgZPkuqTpgJrkuJPnlKjnmoTljL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jgIHlr4bpl63pmLLngavpl6jjgIHlhbbku5bljLrln5/nmoTpmLLngavpl6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pmLLngavpl6jjgIHpmLLniIbpmLLngavpl6jnrYnnibnnp43pmLLngav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SVNPOTAwMeWSjEdCL1Q1MDQzMOi0qOmHj+euoeeQhu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44CBR0IvVDI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62J5Zu96ZmF6K6k6K+B77yb5piv5rex5Zyz5biC5pS/5bqc5oqV6LW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YCJ5om/5YyF5ZWG44CB5bm/5Lic55yB6K+a5L+h5LyY6IOc5raI6Ziy5LyB5Lia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4oCc6YeN5ZCI5ZCM5a6I5L+h55So4oCd5LyB5Lia77yb5Li65Lit5Zu95raI6Ziy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5Y2V5L2N44CB5bm/5Lic55yB5raI6Ziy5Y2P5Lya5Lya5ZGY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HNoLTIzMzQ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c2gtMjMz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DDDD63C76737168383E41CDE5C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