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7F23DADB61600863158C924825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F23DADB61600863158C924825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ZiJ5Y2OU0lOT1dF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Lit5aSp5ZiJ5Y2O5L+h5oGv5oqA5pyv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ZiJ5Y2O5L+h5oGv4oCd77yJ5oiQ56uL5LqOMjAxMOW5tO+8jOeUsea3se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HkeiejeacjeWKoeW4guWcuuWkmuW5tOeahOS4k+S4muWboumYn+WPiu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mZqeaKlei1hOWFrOWPuOiBlOWQiOaIkOeri++8jOiHtOWKm+S6juWPkeWxle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Jr+WlveeahOmHkeiejeS6p+WTgeiQpemUgOS4juacjeWKoeW5s+WPsO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ahiOOAgeS6p+WTgeWFiOi/m+aAp+S4uuaguOW/g+ernuS6ieWKm++8jOS7p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vvOWQke+8jOWIqeeUqOWFiOi/m+eahOmAmuS/oeWPiui9r+S7tuaKgOacr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8geS4muetieaPkOS+m+S8mOi0qOeahOWuouaIt+acjeWKoeWPiuiQpemUg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lpKflnovogZTnu5zkuK3lv4PvvIjlkbzlj6vkuK3lv4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ns7vnu5/jgIHmlbDmja7mjJbmjpjmioDmnK/nrYnkvJjlir/kuLrkuK3lm7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pk7booYznrYnlpKflnovph5Hono3kvIHkuJrvvIzmj5DkvpvlrozlloTmt7Hlh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qflk4HokKXplIDmnI3liqHop6PlhrPmlrnmoYjjgILlmInljY7kv6Hmga/og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vIHkuJrmj5Dkvpvlm73pmYXlk4HniYznmoTnoazku7blubPlj7DjgIHph4/ouq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va/ku7bns7vnu5/ku6Xlj4rnsr7lh4bnmoTmlbDmja7mnI3liqHvvIzlh63lgJ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h5Hono3kuqflk4HokKXplIDnu4/pqozvvIzlmInljY7kv6Hmga/njrDlt7L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kv53pmanlhazlj7jjgIHogqHku73liLbpk7booYzmj5Dkvpvku6XogZTnu5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oLjlv4Povb3kvZPnmoTph5Hono3kuqflk4HokKXplIDmnI3liqHjgIIyMDEx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B5Lia5LyY5Yq/5o6o5Ye64oCc572R55S16ZSA5LiA5L2T5YyW4oCd6YeR6J6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yN5Yqh5pa55qGI77yM6I635b6X5LyX5aSa6YeR6J6N5LyB5Lia55qE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2O5L+h5oGv5Lul6Leo6LaK5byP5Y+R5bGV55qE6YCf5bqm5LiO5aSa5a625aSn5Z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yB5Lia5bGV5byA5ZCI5L2c77yMMjAxNOW5tOWFiOWQjuaJk+i1ouWFreWcuuiDnOS7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T++8iOWVhuWKoea1geeoi+WkluWMhe+8ieS4muWKoei/m+WFpeWPkeWxleac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mTtuihjOato+W8j+WQr+WKqOS6huWQiOS9nO+8jOS6jjIwMTjlubTmiJDlip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6IKh5biC5Zy677yM5oiQ5Li65Lit5ZiJ5Y2a5Yib5L+h5oGv5oqA5pyv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Kh56Wo5Luj56CBMDAwODg577yJ55qE5YWo6LWE5a2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mHkeiejeihjOS4muWkluWMheacjeWKoei/kOiQpeWVhu+8jOWYieWNju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S4uumHkeiejeihjOS4muaPkOS+m+aIkOeGn+eahOmAmuS/o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MheacjeWKoeOAguWHreWAn+WFiOi/m+eahOacjeWKoeeQhuW/teOAgeS8mOeng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OAgeaIkOeGn+eahOacjeWKoeWboumYn+OAgeWFiOi/m+eahOenu+WK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KgOacr+iDveWKm+S7peWPiuWvuemHkeiejeihjOS4muS4muWKoeeahOa3seWI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0tOi/keWuouaIt+ecn+WunumcgOaxgu+8jOeglOWPkeabtOiDveespuWQiOmHke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ouaIt+eJueeCueeahOWunueUqOaAp+euoeeQhui9r+S7tu+8jOWMheaLrOS/n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TtuS/oemAmuOAgee7n+S4gOmAmuS/oeW5s+WPsOOAgeaZuuiDveWkluWRv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S/oeacjeWKoeW5s+WPsOetieW6lOeUqOe6p+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qaHNpbm8tMjYwMjA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RqaHNpbm8tMjYwM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F23DADB61600863158C924825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