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F70F26217C4FA4D7B3D35721D2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F70F26217C4FA4D7B3D35721D2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ZKM6Z2i57KJWElBTkdI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d6bih56Wl5ZKM6Z2i57KJ5pyJ6ZmQ6LSj5Lu75YWs5Y+45L2N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C5YWs5Y+45YW35pyJNTDkvZnlubTlsI/puqbnsonliqDlt6Xljoblj7LvvIznjr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nnIHkuJPkuJrpnaLnsonliqDlt6XpqqjlubLkvIHkuJrvvIzmmK/pm4bnsq7po5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gqjov5DjgIHpnaLnsonliqDlt6XplIDllK7jgIHkuqflk4Hoh6rkuLvnoJTlj5H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m7jnu5PlkIjjgIHkuqfkuJrljJbnu4/okKXkuLrkuIDkvZPnmoT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LljaDlnLDov5Hnmb7kuqnvvIzmgLvotYTkuqczLjLkur/lhYPvvIzlub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LblhaU25Lq/5YWD77yM546w5pyJ5ZGY5belNDI25ZCN77yM5ZCE57G75LiT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TU45ZCN44CC5oul5pyJ55Ge5aOr5biD5YuS6KOF5aSH5YWo6Ieq5Yqo5YyW5Yi2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LiJ5p2h77yM55Sf5Lqn6KeE5qihNDXkuIflkKjjgII8L3A+PHA+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Y+R55Sf5Lqn6YCa55So44CB5LiT55So6Z2i57KJ55qE6IO95Yqb77yM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c56Wl5ZKM4oCd44CB4oCc56em546J4oCd44CB4oCc56Wl5ZKM5Lq65a62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6bqm6buE6YeR4oCd57O75YiX5bCP6bqm57KJ77yM57K+6YCJ5a6d6bih5bed5Y6f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as5bCP6bqm77yM6YeH55So5YWI6L+b5bel6Im65rWB56iL5Yqg5bel55Sf5Lqn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ZOB56eN6KeE5qC85YyF6KOF77yM5Lul4oCc5a6J5YWo6JCl5YW744CB57u/6Im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oCd6ICM6JGX56ew77yM5Lul55Sf5Lqn5bel6Im65LyY6Imv44CB5qOA5rWL5omL5q61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ZOB6LSo5aSp54S257qv5q2j44CB5Y+j5oSf562L6YGT5ZGz576O6ICM6KqJ5ru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m4oCd77yM5Lqn5ZOB6ZSA5ZSu572R57uc6YGN5biD5Zu95YaFMjDkuKrnnIHku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uILlnLrljaDmnInnjoflkozpob7lrqLmu6HmhI/njofovoPpq5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obGZ4aWFuLTUxMzUy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obGZ4aWFuLTUxMzU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F70F26217C4FA4D7B3D35721D2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