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B6013FE371965DB03AA486B0CA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B6013FE371965DB03AA486B0CA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6ISR5aO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luILoipjmganlrrbnurrmnInpmZDlhazlj7jmmK/kuK3kuJPkuJrku47kuo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KjnuqTnu7Tlip/og73oopznoJTlj5HnlJ/kuqfnmoTkvIHkuJrvvIzlhazlj7g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pyo57qk57u06KKc5a2Q55qE56CU5Y+R5ZKM6ZSA5ZSu77yM5Yib6YCg5Ye6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Z2p5ZG95oCn6KKc5ZOB77yM5bm25ZyoMjAwOeW5tOKAnOiBlOWQiOWbve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6pOe7tOW5tOKAneaOqOWHuuacqOe6pOe7tOKAnOS9jueis+iinOKAn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7rkuo7nu4bliIbnm67moIfmtojotLnnvqTlr7nlk4HotKjnmoTpnIDmsYL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nKjnuqTnu7Tov5vooYzmt7HluqbnoJTlj5HvvIznlKjigJzljKDkurrnsr7npZ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mnoHlrqLmg4XmgIDigJ3lnKjkuqflk4HkuIrliJvmlrDmjqLntKLvvIznoJTlj5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moLjlv4PnlJ/niannp5HmioDnmoTmnKjnuqTnu7Tlt67lvILljJblip/og73oop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hbfmnInkuI7nlJ/kv7HmnaXnmoTmn5Tova/mgKflkozlq6nmu5HmiYvmhJ/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torova/vvIzloKrnp7DlpYfov7nvvIzni6zlhbflh7roibLnmoQwLjXnp5Lnnqzpl7T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gKfvvIzku6TkvaDlj7nmnI3jgILkuInlpKnkuI3mtJfkuI3oh63vvIzkuI3mnI3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PotornmoTlhY3li6TmtJfjgIHoh6rmtIHmmJPlh4DigJzkvY7norPmiqTnkIbigJ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nIHmsLTnnIHml7bnnIHlv4PvvIzorqnmgqjlnKjkuI3nu4/mhI/pl7TkuLrml6X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lnLDnkIPlh4/ot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uay0zMTc2NDUuaHRtbCI+aHR0cHM6Ly9kcWNtLm5ldC93ZW5hbi9tbmstMzE3Nj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B6013FE371965DB03AA486B0CA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