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1B81EE630C859CFE3E0CABFFC3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1B81EE630C859CFE3E0CABFFC3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YWw5YWLRnJhbmNvb2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xMeW5tO+8jOmHkeWxnuWSjOaWsOadkOaW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2suS4gOermeW8j+ino+WGs+aWueahiOaPkOS+m+WVhu+8jOS4u+iQpemHkeWxn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WKoOW3pea2si/ovabnlKjmtqbmu5Hmsrkv6L2n5Yi25rayL+iEseaooeWJgi/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p5HmioAv6Ieq5Yqo5YyW5bel5Lia6K6+5aSH562J5Lqn5ZOB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vjOWFsOWFi+enkeaKgO+8iOa3seWcs++8i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Au+mDqOS9jeS6juS4reWbvea3seWcs++8jOaIkOeri+S6jjIwMDHlub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mi6zph5HlsZ7lkozmlrDmnZDmlpnliqDlt6XmtrLjgIHovabnlKjmtqbmu5H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fliLbmtrLjgIHohLHmqKHliYLjgIHnjq/kv53np5HmioDjgIHoh6rliqjljJb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8L3A+PHA+5a+M5YWw5YWL5Zyo5rW35YaF5aSW5YWx5pyJOOWutuazqOWGjO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O+8jOWKnuS6i+WkhOWPiumUgOWUrue9kee7nOi+kOWwhOiHs+WbveWGhTI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oiW5Zyw5Yy644CC5Zyo5Zu95YaF5LiO5Lit6Iiq5bel5Lia44CB5YW15Zmo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G96YCa55So44CB5Lic6aOO44CB6ZW/5Z+O44CB5ZCJ5Yip44CB5q+U5Lqa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Z44CB5rGf6ZOD44CB5aSn6L+e5LiA5rG95aSn5LyX44CB576O5Zu956eR5YuS44CB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lo7DjgIHpgJrovr7jgIHlr4zlo6vlurflkozkuInmmJ/nlLXlrZDnrYnnn6XlkI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7Lovr7miJDmt7HlhaXlkIjkvZzvvIzlnKjlvrflm73jgIHpn6nlm73lkozml6XmnK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opoHnmoTmtbflpJblkIjkvZzkvJnkvLTjgII8L3A+PHA+5a+M5YWw5YWL566h55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iQ5ZGY5p2l6Ieq5Lit5Zu95aSn6ZmG44CB5Lit5Zu96aaZ5riv562J5Zu95a625o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qA5pyv5Zui6Zif5oiQ5ZGY5p2l6Ieq576O5Zu96bq755yB55CG5bel44CB5Li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KM5b635Zu96KW/6Zeo5a2Q562J55+l5ZCN5a2m5bqc5oiW5py65p6E44CC5oiq5q2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+8jOWvjOWFsOWFi+aLpeacieWQhOmhueS4k+WIqTUw5L2Z6aG577yM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MTHpobnjgIIyMDE35bm077yM5a+M5YWw5YWL5Zyo5Lia5YaF5Yib56uL5LqG5LqM5L2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4m15aS055qE5Y2a5aOr5bel5L2c56uZ77yM5bm25ZC457qz5LqG5LyX5aSa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5Yqg5YWl77yM5a+M5YWw5YWL55qE56CU5Y+R5a6e5Yqb5b6X5Yiw5LqG6Leo6La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atpOWklu+8jOWFrOWPuOWcqOS4nOiOnuOAgeS9m+WxseOAge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Vv+aymeOAgeatpuaxieOAgeWOpumXqOOAgeilv+WuieOAgeWQiOiCpeOAgemDk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OAgeWkqea0peOAgemdkuWym+OAgeWkp+i/nuetiTIx5Liq5Z+O5biC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44CC5a+M5YWw5YWL56eR5oqA77yI5rex5Zyz77yJ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Gf6IuP5a+M5YWw5YWL5YyW5a2m5pyJ6ZmQ5YWs5Y+455qE5qC45b+D5Lia5Yqh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qg5bel5ray44CC5bm/5Lic5qyn5rS+5pav5Lul55Sf5Lqn5ram5ruR5rK5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+M5YWw5YWL5om/5ouF5YWo55CD6IyD5Zu05YaF55qE6L+b5Ye65Y+j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KD57u05pav5Zyo5Zu95YaF5byA5Yib5LqG6YeH55So55yf56m66JK46aaP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A5pyv77yM5Y+v5L2/5ZCr5rK55bel5Lia5bqf5rC05a6e546w6Zu25o6S5pS+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rKD57u05pav55qE5qC45b+D5Lia5Yqh5Lul56CU5Y+R5ZKM55Sf5Lqn5pm66IO9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i65Li744CCPC9wPjxwPuW+l+ebiuS6juS4reWbvee7j+a1jueahOmrmOatjOWH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WvjOWFsOWFi+S6uueahOWNj+WQjOWli+aWl++8jOWvjOWFsOWFi+enkeaKg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luW+l+S6huiJr+WlveeahOaKgOacr+aIkOaenOWSjOaWkOeEtueahOmUgOWUru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IwMTTlubTvvIzmsLTmgKfliIfliYrmtrLluILlnLrku73pop3lnKjlm73lhoX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oblhYjvvIzlhajnkIPlt6XkuJrmsrnlk4HniYzkuK3vvIznoJTlj5Hlrp7lipvlkI3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jIXjgII8L3A+PHA+5Yet5YCf5Zyo6YeR5bGe5Yqg5bel6aKG5Z+f56ev57Sv55qE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Z+656GA77yM5Lul5Y+K5Liw5a+M55qE6KGM5Lia57uP6aqM5ZKM5a6e6Le15qG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YWw5YWL5a+55ZCr5rK55bel5Lia5bqf5rC05aSE55CG5oqA5pyv6L+b6KGM5L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U5bm055qE5oqA5pyv5pS75Z2a77yM5YWL5pyN6YeN6YeN5oqA5pyv5aOB5Z6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yA5Y+R5Ye655yf56m66JK46aaP5oqA5pyv55qE5ZCr5rK55bqf5rC05aSE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oCUT1dT44CCPC9wPjxwPue7j+i/h09XU+WkhOeQhueahOWQq+ayueW6n+a2su+8j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HujkwJeeahOa4hea+iOiSuOmmj+a2suWSjDEwJea1k+e8qeayue+8iOWPr+WGje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eCvO+8ie+8jOi/memhueaKgOacr+WPr+WwhuW3peWOgueahOW6n+awtOmHj+mqpOmZ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WunueOsOW6n+awtOmbtuaOkuaUvu+8iOaUr+aMgTk1JeS7peS4iueahOWQq+ay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suenjeexu++8ieOAguWvjOWFsOWFi+S9nOS4uuW3peS4mjQuMOamguW/teeahOWAoeWv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nr+aegeW8gOWPkeS6humbhuS4reS+m+a2suezu+e7n+WSjOiHquWKqOaOkuWxk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S4uumHkeWxnuWKoOW3pei9pumXtOaPkOS+m+S4gOermeW8j+mbtuaOkuaUv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pq5jluqbph43op4boh6rkuLvnoJTlj5HvvIzlnKjooYz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flpJrnmoTlhbjlnovmoYjkvovjgILlhazlj7hTWU5DT09MMTAwMDBp5YiH5YmK5ra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0YXDmtYvor5XvvIzlhbbmioDmnK/lj4LmlbDoh7PlsJHpooblhYjnq57kuonlr7nm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25bey5LqOMjAxNuW5tDnmnIjojrflvpflm73lrrblj5HmmI7kuJP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uW5tDLmnIjvvIzlr4zlhbDlhYvlho3mjqXlho3ljonvvIzmjqjlh7rliIfliYr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xpQ29vbGFudOezu+WIl+OAgueLrOagkeS4gOW4nOeahOeOr+S/nemFjeaWueWSjO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2pua7keaAp+iDve+8jOmHjeaWsOWumuS5ieS6huawtOa6tuaAp+WIh+WJiua2s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IwMTblubQ15pyI77yM5a+M5YWw5YWL6IGU5ZCI5aSa5a625Zu95YaF5aqS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5Y+K5Li75rWB5Yqg5bel5LyB5Lia77yM5YCh5a+85bm25oiQ56uL5LqG4oCcM0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YzkuJrliIfliYrmtrLmoIflh4bigJ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sa2ZyYW5jLTM2MTE1My5odG1sIj5odHRwczovL2RxY20ubmV0L3dlbmFu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YW5jLTM2MTE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1B81EE630C859CFE3E0CABFFC3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