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EE0D1FC208C190180F809872A0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EE0D1FC208C190180F809872A0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Iiq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HlubTvvIzkuLvopoHku47kuovlhYnng63lj5Hn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5YKo6IO9K+WkmuiDveS6kuihpS/msKLog73liKnnlKgv55S156uZ56m65Ya3L+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tS/muIXmtIHkvpvmmpYv5rW35rC05reh5YyW562J6aKG5Z+f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mluiIqumrmOenkeiDvea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CoeS7veaciemZkOWFrOWPuOWIm+W7uuS6jjIwMDHlubTvvIzmgLvpg6jkvY3kuo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nIHvvIzlnKjljJfkuqzjgIHpppnmuK/jgIHlpKnmtKXjgIHmlrDnlobjgIHljqbpl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liIblhazlj7jvvIzmmK/mt7HkuqTmiYBB6IKh5LiK5biC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DAyNjY177yJ77yM6aaW6Iiq6auY56eR5Lul4oCc5riF5rSB6IO95rqQ5ZK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oCd5Li65LyB5Lia5Y+R5bGV5oiY55Wl77yM5Li76KaB5LuO5LqL5YWJ54Ot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4Ot5YKo6IO9K+WkmuiDveS6kuihpeOAgeawouiDveWIqeeUqOOAgeeUteerme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9meeDreWPkeeUteOAgea4hea0geS+m+aaluOAgea1t+awtOa3oeWMlu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WItumAoOOAgeW7uuiuvuOAgei/kOe7tO+8jOmhueebr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mhueebruaAu+aJv+WMheetieacjeWKoeeahOmrmOaWsOaKgOacr+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Pnm67liY3vvIzlhazlj7jnqbrlhrfns7vnu5/mnLrnu4TkuJrnu6n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AwTVfliLAxME1X562J5aSn5bCP5py657uE56m65Ya357O757uf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SA5b6A6Iux5Zu944CB6Z+p5Zu944CB5r6z5aSn5Yip5Lqa44CB6KW/6Z2e44CB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44CB5Y2w5bqm562J5Zu95a6244CC55So5oi36KaG55uW5aSn5ZSQ6ZuG5Zu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u96ZmF44CB5Y2O55S16ZuG5Zui44CB5Y2O6IO96ZuG5Zui44CB56We5Y2O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O96ZuG5Zui44CB5a6B55S16ZuG5Zui44CB5Y2O5ram55S15Yqb44CB5Zu95oqV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2O55S15Yqb44CB6ZmV6KW/55yB5oqV44CB5rmW5YyX5a6c5YyW44CB5Lit5rO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Zu95YaF55+l5ZCN5LyB5Lia44CC5Zyo4oCc5LiJ5YyX4oCd5Zyw5Yy6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K5Zyw6LKM5p2h5Lu25oqV6LWE55qE6aG555uu77yM5oC76KOF5py65a656Ye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DBNV++8jOS6p+eUn+i+g+WlveeahOe7j+a1juWSjOekvuS8muaViOebiu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ihuWGm+S8geS4muOAgjwvcD48cD4yMDEw5bm06LW377yM6aaW6Iiq5L6d5o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5ZKM5Y2a5aOr5ZCO56eR56CU5bel5L2c56uZ77yM57uE5bu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J54Ot56CU5Y+R44CB6K6+6K6h44CB5Yi26YCg5Y+K5bel56iL566h55CG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e05Yqb5LqO5YWJ54Ot5Y+R55S157O757uf55qE56CU56m25LiO5byA5Y+R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aaW6Iiq6ZKI5a+56IGa5YWJ57O757uf44CB5ZC454Ot5Zmo57O757uf44C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O757uf44CB5o2i54Ot57O757uf5ZKM5YWJ54Ot55S15LiA5L2T5YyW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7O757uf55qE56CU56m25ZKM5byA5Y+R77yM5YiG5Yir5bu66K6+5aGU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byP44CB56Kf5byP5YWJ54Ot5Y+R55S15bCP6K+V44CB5Lit6K+V6K+V6aqM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a6e6aqM5LiO5rWL6K+V77yM6aaW6Iiq5pS26ZuG5LqG5aSn6YeP5a6e5rW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7yW5Yi25YWJ54Ot55S156uZ6K6+6K6h44CB5Yi26YCg44CB5pa95bel55u45YW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ZKM6KeE6IyD77yM5YWJ54Ot5oqA5pyv56CU56m25Y+W5b6X6YeN5aSn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6Iiq6auY56eR5L6d5omY5omO5a6e55qE56CU56m25LiO5byA5Y+R5oiQ5p6c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6K6+MTBNV+WhlOW8j+eGlOebkOWFieeDreWPkeeUtemhueebru+8jOW3s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miJDlip/kuIDmrKHlubbnvZHlj5HnlLXjgILpppboiKrmlabnhYwxMDBNV+WFi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Ot+aJueS4uuWbveWutuWFieeDreeUteermeekuuiMg+mhueebruOAgjwvcD48cD7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lnLDnkIPmm7Tnvo7kuL3igJ3nmoTkvIHkuJrkvb/lkb3mjIflvJXkuIvvvIzppp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oioLog73njq/kv53lkozmuIXmtIHog73mupDpoobln5/vvIznp6/mnoHlk43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Dlh7rnmoTigJzliJvmlrDjgIHljY/osIPjgIHnu7/oibLjgIHlvIDmlL7jgIHlhbH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nkIblv7XlkozigJznu7/msLTpnZLlsbHlsLHmmK/ph5HlsbHpk7b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orrrmlq3vvIzoh7Tlipvkuo7ot7XooYzigJzorqnlpKnok53jgIHlnLDnu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jgIHmsLTmuIXjgIHkurrlkozigJ3nmoTmoqbmg7PvvIznnYDlipvmuIXmtIH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oLog73njq/kv53nmoTnlJ/mgIHmlofmmI7lu7ror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Z2stNDIxOT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nay00MjE5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EE0D1FC208C190180F809872A0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