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6D3E975BB1D820D9D2ADFAF6690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6D3E975BB1D820D9D2ADFAF6690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6N5rGH6auY56u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no3msYfmnKjkuJrlj5HlsZXmnInpmZDlhazlj7jmgLvpg6jkvY3kuo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lrp3lsbHljLrjgILlhazlj7joh6rliJvnq4vku6XmnaXkuIDnm7TkuJPms6jkuo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I3otLXmnKjmnZDvvIwxNeW5tOW8gOWni+iBmueEpuWMl+asp+iKrOWFsOacqO+8iO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pOadvumYsuiFkOacqO+8ieWbvemZheWTgeeJjOi1hOa6kOaVtOWQiO+8jOS4peagvOaK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+WTgei1hOa6kOWQhOS4queOr+iKgu+8m+enieaJv+KAnOS6p+WTgeS4uuague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crO+8jOa4oOmBk+S4uueOi+KAneeahOaguOW/g+eQhuW/teWKquWKm+S9v+KAnOie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rr+KAneWTgeeJjOaIkOS4uuS4reWbveiKrOWFsOmYsuiFkOacqOW4guWcuueahOS9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OAgjwvcD48cD4yMDE25bm06J6N5rGH6auY56uv5ZOB54mM5Lul5LiT5Lia44CB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biC5Zy65bm/5aSn55So5oi36Imv5aW955qE5Y+j56KR44CCMjAxN+W5tO+8jOie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rr+aJk+mAoOKAnOiKrOWFsOacqOiKseWbreKAneeahOamguW/te+8jOS4uumYsuiF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cuumcgOaxguWSjOWPkeWxlei2i+WKv+aPkOS+m+aWsOeahOaooeW8j++8jO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+gOiKrOWFsOmYsuiFkOacqOS7peadkOaWmeW9ouW8j+i/m+WFpea2iOi0ueiA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OhuWPsu+8jOS7peiuvuiuoeeQhuW/tempseWKqOaVtOS9k+W6remZouiKseWbr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mYs+WPsOeahOacjeWKoea7oei2s+a2iOi0ueiAheOAguKAnOiejeaxh+mrmOerr+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iKseWbreKAneW4pumihumYsuiFkOacqOW4guWcuuOAgjwvcD48cD7ljobnu4/ono3m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qrlipvvvIzono3msYfpq5jnq6/lk4HniYzmkLrmiYvlkIzku4HovpDlsIT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lvIDorr7kuoYyMDDlpJrlrrbkuJPljZblupfvvIzlrozmiJDkuobono3msY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k4HniYzluILlnLrln7rmnKzpnaLnrKzkuIDpmLbmrrXnmoTluIPlsYDjgIIyMDE4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+W7uuiejeaxh+mrmOerr+WTgeeJjE8yT+e6v+S4iuacjeWKoeaooeW8j++8jOWumOe9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keimhuebluacjeWKoe+8jOWkmuWFg+WMlueahOiHquWqkuS9k+W5s+WPsOi/kOiQp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kmuWFg+WMlueahOiQpei/kOaooeW8j++8jOWKoOWkp+S6p+WTgeeahOernuS6i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PiuaPkOmrmOiejeaxh+mrmOerr+S6p+WTgeWcqOa2iOi0ueiAheW4guWcuuS4r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eOhy0tLeaJq+eggemYsuS8quagh+W/l++8jOS4uuiejeaxh+mrmOerr+eahOS6p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eahOKAnOi6q+S7veWPt+eggeKAneOAgjwvcD48cD7kuLrkuobov5vkuIDmraXliqD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sYfpq5jnq6/lk4HniYznmoTlj5HlsZXkuI7lu7rorr7vvIwyMDE55bm05Yid5YWs5Y+4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q5p2l5LiJ5bm055qE5Y+R5bGV5oiY55Wl5a6a5L2NLS0tLS0t6Iqx5Zut5pyN5Yq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J6N5rGH6auY56uv5byA5aeL5pW05ZCI5ZOB54mM77yI5aaC5bqt6Zmi6Iqx5Zut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B6Ziz5Y+w6KGM5Lia55u45YWz5ZOB54mM562J562J77yJ77yM6Iqx5Zut5pyN5Yq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OE5Yq/5b6F5Y+R77yM5Yqq5Yqb5Li66J6N5rGH6auY56uv5ZOB54mM77yI6Iqx5Zut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WG44CB5Luj55CG5ZWG44CB57uP6ZSA5ZWG44CB5aSn5a6i5oi377yJ5oyH5by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B5bim6aKG5biC5Zy65r2u5rWB77yM5L2/4oCc6J6N5rGH6auY56uv4oCd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yq5p2l5Lit5Zu96Iqx5Zut5pyN5Yqh5Lqn5Lia5biC5Zy655qE55KA55Ko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aGdkLTQ1NTMw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JoZ2QtNDU1MzA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6D3E975BB1D820D9D2ADFAF6690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