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4F1BD0B339ACD478784EC8E81A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F1BD0B339ACD478784EC8E81A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WHeGluc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q+Wlh+mbhuWbouaIkOeri+S6jjIwMDTlubQxMOaciO+8jOS7juesrOS4gOWPs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ui1t+atpe+8jOWIsOeOsOWcqOW3sue7j+aLpeacieeBtuWFt+OAgeeDn+acuu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Hg+eDreOAgeS6lOmHkeOAgeWNq+a1tOOAgeS4jemUiOmSouapseafnOOAgeiHs+e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tiTjlpKfnlJ/kuqfln7rlnLDvvIzku6Xlj4rmuZbljZflpYfmlofljJbkvKDmk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uZbljZflpKflvrfpgKDnvZHnu5znp5HmioDmnInpmZDlhazlj7j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gaXlurfljqjmiL/jgIHpobrlvrfpgKDnm7Tmkq3lsI/plYfjgIHmrabmsYnova/ku7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lv4PnrYnlpJrlrrblhajotYTlrZDlhazlj7jjgILpm4blm6Loh7Tlipv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hYPljJbvvIzlhajmlrnkvY3nmoTnlJ/mgIH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eGlucWktNDYwO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J4aW5xaS00NjA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F1BD0B339ACD478784EC8E81A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