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2:1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1F153AF6EB7928FD36F9AFFF7F28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1F153AF6EB7928FD36F9AFFF7F28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aSn5piT6LS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mb7lpKfmmJPotK3mmK/nmb7lpKfml5fkuIvkuLrlm73lhoXnlKjmiLfmiZPpgK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Irnur/kuIvkuIDnq5nlvI/mtbflpJbotK3nianlubPlj7DvvIzmtbflpJbmr43lqb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KfljJblpoblk4HjgIHkv53lgaXlk4HlupTmnInlsL3mnInvvIzliLDnmb7lpKfmmJPot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mr4/ml6XniIbmrL7llYblk4HpmZDml7bnp5LmnYDjgII8L3A+PHA+55m+5aSn5piT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ZCI6IKl55m+5aSn6ZuG5Zui5peX5LiL6auY56uv5rW35reY5ZWG5Z+O77yM5YC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IKl57uP5byA5Yy65pS/5bqc55qE5pS/562W5pSv5oyB77yM6ZuG55m+5aSn6ZuG5Zui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U5Y2B5L2Z5bm05ZOB54mM5L+h6KqJ5LiO5bqe5aSn55qE5LyB5Lia6KeE5qih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w5L2N77yM5rex5Zyz5ZCv5piO5pif6Leo5aKD55S15ZWG5by65Yq/5ZCI5L2c562J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6e5Yqb77yM5LiT5rOo5omT6YCg5Li655So5oi35L6b5bqU5p2l6Ieq5YWo55CD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uv5rW35aSW55Sf5rS755So5ZOBIOOAgjwvcD48cD7lronlvr3nqbrmuK/nmb7lpKflk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J/ot6jlooPnlLXllYbmnInpmZDlhazlj7jnlLHlkIjogqXnmb7lpKfpm4blm6LjgIH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nu4/lvIDljLrmlL/lupzjgIHmt7HlnLPlkK/mmI7mmJ/lhbHlkIzlh7rotYTmiJDnq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JkeWctODk5MzE1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YmR5Zy04OTkzMTU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1F153AF6EB7928FD36F9AFFF7F28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