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20:50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8D25597BCC0D2DE07034D19632BA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8D25597BCC0D2DE07034D19632BA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i/56aP54+g5a6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nZLlspvpuL/npo/nj6Dlrp3mnInpmZDlhazlj7jmmK/kuIDlrrbkuJPkuJrku47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h5HjgIHnv6Hnv6DjgIHpkrvnn7PjgIFL6YeR44CB6ZOC6YeR6Zu25ZSu5Lul5Y+K57+h5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55Y+R44CB6Zu25ZSu77yM6buE6YeR5om55Y+R44CB6Zu25ZSu77yM6ZK755+z5om5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5ZSu5Lia5Yqh44CC5YW25Lul5YaF6ZmG5Li65biC5Zy677yM6YCa6L+H5byV6L+b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KGM55qE54+g5a6d5bel6Im65ZKM5qy+5byP77yM5b2i5oiQ6ZuG6IOa5paZ6YeH6LS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44CB5Yqg5bel44CB6ZSA5ZSu5Li65LiA5L2T55qE54+g5a6d6aWw5ZOB5YWs5Y+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i76KaB57uP6JCl5LyY6LSo55qE57+h57+g44CB6buE6YeR44CB6ZK755+z44CBS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mTgumHkeWQhOW8j+ePoOWunemlsOWTge+8jOWFrOWPuOenieaJv+KAnOS4k+S4muWM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1ouW+l+mhvuWuouKAneeahOW4guWcuueQhuW/te+8jOWAoeWvvOKAnOS4uumhvuWuo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e7huiHtOWFpeW+rueahOS6uuaAp+WMluacjeWKoeKAne+8jOi1ouW+l+S6hue/oee/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7hOmHkeOAgemSu+efs+etieePoOWuneeIseWlveiAheeahOmdkuedkOOAgjwvcD48cD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S8geS4mueugOS7izwvc3Ryb25nPjwvcD48cD7pnZLlspvpuL/npo/nj6Dlrp0o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pyJ6ZmQ5YWs5Y+45oiQ56uL5LqOMTk5NOW5tO+8jOi/hOS7iuW3sue7j+acieS6jOWN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eahOWOhuWPsu+8jOS6jOWNgeW5tOadpe+8jOm4v+emj+ePoOWuneWPquS4k+azqOWBm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neeUn+aEj++8jOS4u+imgeS7juS6i+e/oee/oOaJueWPkeOAgembtuWUru+8jOm7hOmH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keOAgembtuWUru+8jOmSu+efs+aJueWPke+8jOmbtuWUruS4muWKoe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JDnq4vlt7LmnInkuozljYHkvZnlubTnmoTljoblj7LvvIzoh6rmiJDnq4vku6X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JPkuJrkuo7pu4Tph5HjgIHnv6Hnv6DjgIHpkrvnn7PjgIFL6YeR44CB6ZOC6YeR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Lul5Y+K57+h57+g5om55Y+R44CB6Zu25ZSu77yM6buE6YeR5om55Y+R44CB6Zu25ZS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755+z5om55Y+R77yM6Zu25ZSu5Lia5Yqh44CC4oCc5byV5a+85pe25bCa5r2u5rWB4oC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5qE5Y+R5bGV55uu5qCH77yM5Li65q2k77yM5YWs5Y+45Zyo5YaF5Zyw6L6D5pep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4+g5a6d5LiT5Y2W5bqX77yM56ev5p6B5o6i57Si5LiT5Lia5YyW57uP6JCl5LmL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n5ZOB5pa56Z2i77yM5YWs5Y+45LiN5pat5Yib5paw77yM6L6D5pep5Zyw5byV6L+b5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g44CB546J5Zmo44CB6ZK755+z5LiJ5aSn57O75YiX5Lqn5ZOB77yM5L+d5oyB57+h57+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Zmo44CB6ZK755+z5LiJ5aSn57O75YiX5Lqn5ZOB5ZOB6LSo5LiO5Zu96ZmF5rWB6KG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5ruh6Laz5LqG5Lq65Lus5a+557+h57+g44CB546J5Zmo44CB6ZK755+z5LiJ5aSn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Lqn5ZOB5LiN5pat5aKe6ZW/55qE5raI6LS56ZyA5rGC77yM5L2/5Lul4oCcSEYg4oCd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YaM5ZWG5qCH55qE6bi/56aP54mM54+g5a6d5b6X55uu5YmN5YWs5Y+45bey5Y+R5bG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625LiT5Y2W5bqX5Lul5Y+K5LiT5p+c77yM5pa55L6/5raI6LS56ICF6LSt5Lmw57+h5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K755+z44CB6buE6YeR55qE6ZyA5rGC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oZnpiLTY0MTA2Ny5odG1sIj5odHRwczovL2RxY20ubmV0L3dlbmFuL2hme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xMDY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8D25597BCC0D2DE07034D19632BA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