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0CB3241FB509B32E94DC2FFA9C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CB3241FB509B32E94DC2FFA9C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Ol5LusSEFPR0VN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a6kOS6jumHjeW6hu+8jOS6jjIwMDXlubTlnKjkuK3lm73nn7P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0t5aSn5bqG77yM5bu656uL5LiA5a6255Sf5Lqn5YiG5bel5Y6C44CCPC9wPjxwPu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SLlpb3lk6Xku6wi5Lq65LulIOWLpOWKs++8jOWKoeWunu+8jOW8gOaLk++8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aJk+egtOS7peW+gOW5sueyieS4gOe7n+WkqeS4i+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muaMgeS6p+WTgeWIm+aWsOOAgee7j+iQpeeQhuW/teWIm+aWsO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aLpeaciemHjeW6humTnOaigeWPjOaxn+mjn+WTgeWOgu+8jOWkp+W6huWFhOW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Ogu+8jOmHjeW6huett+S5kOaDoOmkkOmlrueuoeeQhuaciemZkOWFrOWPuO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mjn+WTgemUgOWUruWFrOWPuOeahOWbm+S4quWtkO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pg6joh6rkuLvliJvmlrDlvIDlj5HvvIzlnZrmjIEi57u/6Imy77yM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a55L6/77yM5b+r5o23IueahOeUn+S6p+Wul+aXqO+8jOWFrOWPu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ynOW3neeyieaYr+WbveWGheeJueiJsuS6p+WTge+8m+maj+edgOS6uuS7rOa2iOi0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WuieWFqOaEj+ivhueahOaPkOmrmO+8jOS/nemynOW3neeyieS5n+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+8jOS5n+aYr+W4guWcuueahOS4gOS4quWIh+WFpeeCue+8jOWNl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i5aW95ZOl5LusIuWVhuagh+W3suazqOWGjO+8jOWFrOWPuOWwhui/m+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+WTgeeahOenkeaKgOWIm+aWsOWSjOaWsOWTgeW8gOWPke+8jOS4jeaWreaPk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S6p+S4muWMlue7j+iQpeeQhuW/te+8jOenr+aegeS6ieWIm+e7v+iJs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WTgei0qOeahOS6p+WTgeWbnuaKpee7meW5v+Wkp+a2iOi0ue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dsaGFvZ2UtNjUxN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dsaGFvZ2UtNjUxND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CB3241FB509B32E94DC2FFA9C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