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927EDFC6273CF737CE167BB176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27EDFC6273CF737CE167BB176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evWVVBTkt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D5Yev5a625YW35piv5rex5Zyz6L6D5pep5LuO5LqL57qv5a6e5pyo5a625YW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LyB5Lia5LmL5LiA77yM5piv5LiA5a625Lul57qv5a6e5pyo5a625YW35a6a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i65a625bGF5o+Q5L6b5LiT5Lia5pW05L2T5LiA56uZ5byP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a6a5Yi25ZCE57G7566A5qyn6aOO5qC8576O5byP5Lmh5p2R6aOO5qC8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aOO5qC844CB5bCP5rOV5byP6aOO5qC877yM5Lit5byP5pel5byP6aOO5qC857G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ul5Y+K5ZCE57G757qv5a6e5pyo5a625bGF5Yi25ZOB77yM5L2c5Li6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e5pyo6KGM5Lia5a6a5Yi255qE5YWI5a+85LyB5Lia44CCPC9wPjxwPuWFqOmDq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eyvuW/g+WItuS9nO+8jOWFqOW/g+aJk+mAoOS4gOS4qua4qemmqOeOr+S/n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WunueUqO+8jOe7j+WFuOWTgeWRs++8jOensOW/g+WmguaEj+eahOWutuWx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t5dWFua2EtOTE3OD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t5dWFua2EtOTE3OD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927EDFC6273CF737CE167BB176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