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8:1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BEB2DA7D15C55EA077DA09FBDA7B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BEB2DA7D15C55EA077DA09FBDA7B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7u06IKh5Lu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4iee7tOiCoeS7veWni+W7uuS6jjE5OTDlubTvvIzmmK/pm4bog7b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rr7orqHjgIHnoJTlj5HjgIHliLbpgKDjgIHplIDllK7lkozmnI3liqHkuo7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kvIHkuJrvvIzmmK/ovpPpgIHluKbjgIHkvKDliqhW5bim5Lqn5ZOB5aSa6aG5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CH5YeG44CB6KGM5Lia5qCH5YeG55qE5Li76KaB6LW36I2J5Y2V5L2N5LmL5Li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oMj7lk4HniYznroDku4s8L2gyPjxwPuS4iee7tOaOp+iCoembhuWbo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Wni+W7uuS6jjE5OTDlubTvvIzmmK/pm4bog7bluKbkuqflk4Horr7orq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liLbpgKDjgIHplIDllK7lkozmnI3liqHkuo7kuIDkvZPnmoTlm73lhoXkuID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kvIHkuJrvvJvlhazlj7jljaDlnLDpnaLnp68xOOS4h+OOoe+8jOW7uuetkemdouenr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446h44CCPC9wPjxwPuWFrOWPuOeOsOS4uuS4reWbveapoeiDtuW3peS4muWNj+S8muWJ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+mVv+WNleS9je+8jOS5n+aYr+i+k+mAgeW4puOAgeS8oOWKqFbluKbkuqflk4HlpJrpo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oIflh4bjgIHooYzkuJrmoIflh4bnmoTkuLvopoHotbfojYnljZXkvY3kuYvku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Zyo6L+R5LiJ5Y2B5bm055qE5Y+R5bGV5Lit77yM5YWs5Y+45aeL57uI5Z2a5oy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auY5pWI55qE5Y+R5bGV5oiY55Wl77yM56uL6Laz6auY6LSo5oqT5Yib5paw44CB552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WI6LCL5Y+R5bGV77yM5rOo6YeN57uP5rWO5pWI55uK5LiO56S+5Lya5pWI55uK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Y+R5bGV77yM55uu5YmN5YWs5Y+45bey57uP5YW35aSH6L6T6YCB5bim5bm05LqnNDA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aWueexs+OAgeapoeiDtlbluKblubTkuqcy5Lq/QW3jgIHmsb3ovaZW5bim5bm05Lqn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p2h55qE55Sf5Lqn6IO95Yqb77yM55u457un5byA5Y+R55qE5Lqn5ZOB57O75YiX5aSa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5L2Z56eN77yM5Li75a+85Lqn5ZOB6L6T6YCB5bim5Li76KaB55qE5ZOB56eN5pyJ5pm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YCU57uH54mp6Iqv6L6T6YCB5bim44CB5pW06Iqv6Zi754eD6L6T6YCB5bim77yIUFZ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H77yJ44CB5rOi54q25oyh6L656L6T6YCB5bim44CB6ZKi5Lid57uz6Iqv6L6T6YCB5bi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m55q6K55So6YCU6L6T6YCB5bim57O75YiX5YyF5ous6ICQ54Ot6L6T6YCB5bim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Y6C5LiT55So6ICQ6auY5rip6L6T6YCB5bim44CB6ICQ54G854On6L6T6YCB5bim44CB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L6T6YCB5bim44CB6ICQ6YW456Kx6L6T6YCB5bim44CB6ICQ5a+S6L6T6YCB5bim44CB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6L6T6YCB5bim44CB6ICQ56Oo6L6T6YCB5bim44CB6ICQ5Yay5Ye76L6T6YCB5bim44C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L6T6YCB5bim44CB5oqX6Z2Z55S16L6T6YCB5bim44CB5o+Q5Y2H5byP6L6T6YCB5bi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4q26L6T6YCB5bim44CB6Iqx57q56Ziy5ruR6YCB5bim44CB6ZKi5Lid57uz5LqV5LiL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6L6T6YCB5bim44CB6aKE5Z+L57q/5ZyI6L6T6YCB5bim562J77yM5YWs5Y+455Sf5L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Lid57uz5LqV5LiL6Zi754eD6L6T6YCB5bim5pu05piv6YCa6L+H5LqG5b635qCHRU4xN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DTEFTUyBD55qE5qOA5rWL6K6k6K+B77yM5bm26I635Y+W6K+B5Lmm77yb5YWs5Y+45Yet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5qE6KGM5Lia57uP6aqM5ZKM5YmN556755qE5oiY55Wl55y85YWJ77yM5Lul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G5YWI5oqA5pyv77yM5a+55Lqn5ZOB6L+b6KGM5byA5Y+R5bqU55So5ZKM5pS55Za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2/5YWs5Y+455qE5Lqn5ZOB54Ot6ZSA5LqO5Zu95YaF5ZCE5Liq5Zyw5Yy677yM6JCl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72R57uc6KaG55uW5YWo5Zu9MzHkuKrnnIHjgIHnm7TovpbluILjgIHoh6rmsrv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h7rlj6PliLDmrKfmtLLjgIHljZfnvo7mtLLjgIHljJfnvo7mtLLjgIHmvrPmtLLjgIH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gIHkuprmtLLnrYnlh6DljYHkuKrlm73lrrblkozlnLDljLrvvIzkuqflk4Hlub/ms5v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pkqLpk4HjgIHnhaTngq3jgIHmsLTms6XjgIHnlLXlipvjgIHmuK/lj6PjgIHnn7/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7rmnZDnrYnooYzkuJrjgII8L3A+PHA+5YWs5Y+45Yet5YCf5LiA5rWB55qE55Sf5Lq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YWN572u5ZKM57K+5a+G55qE5qOA5rWL6K6+5aSH6YCa6L+H5YWo5ZGY5YWo6L+H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aSH6LSo6YeP566h55CG77yM5LiT5Lia6ZO46YCg6IO25bim5ZOB6LSo77yM5YWs5Y+4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ey6YCa6L+HSVMwOTAwMei0qOmHj+euoeeQhuS9k+ezu+iupOivgeOAgUdCL1QxNDAw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euoeeQhuS9k+ezu+iupOivgeOAgUdCL1QyODAwMOiBjOS4muWBpeW6t+S4juWuieWF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iupOivgeOAgUNF6K6k6K+B44CB5b+F57u05Zu96ZmF5qOA6aqM6ZuG5Zui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mt7HluqborqTor4HigJ3lkozigJxTQUJT4oCd5Y2X6Z2e5Lqn5ZOB6LSo6YeP5L2T57O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PC9wPjxwPuS4k+S4muWSjOWKoeWunu+8jOmTuOWwseS6huS4iee7tOiCoeS7v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+ieeFjO+8jOa/gOaDheWSjOaipuaDs++8jOW8lemihuedgOS4iee7tOiCoeS7veW8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uadpeeahOevh+eroO+8jOmdouWvueS4lueVjOe7j+a1jueahOa3seWIu+WPmOWM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tOiCoeS7veWwhuS7peenkeWtpuWPkeWxleingue7n+mihuS8geS4muWPkeWxleWFqO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WIm+aWsOmpseWKqO+8jOWunuaWveenkeaKgOW8lemihu+8jOWKseeyvuWbvuay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uWunuiLpuW5su+8jOWwhuS4iee7tOiCoeS7veaJk+mAoOaIkOWbvemZheS4gOa1g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puWItumAoOWfuuWcsO+8jOS4uuaMr+WFtOawkeaXj+W3peS4mu+8jOaOqOWKqOWbveWu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ekvuS8muWPkeWxleiwseWGmeaWsOevh+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3dnZi03OTM5NTUuaHRtbCI+aHR0cHM6Ly9kcWNtLm5ldC93ZW5hbi9zd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5Mzk1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BEB2DA7D15C55EA077DA09FBDA7B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