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62EE7F9CC8EA0E9E37A32FDAB8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2EE7F9CC8EA0E9E37A32FDAB8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aaDRGV2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ub5aaD5YyW5aaG5ZOB5oiQ56uL5LqOMTk5OeW5tO+8jOaYr+S4gOWutuS4k+azqO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KpOiCpOWTgeeglOWPkeOAgeeUn+S6p+OAgemUgOWUruWSjOacjeWKoeeahO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WMluS8geS4muOAguS4i+iuvum7m+Wmg+eUn+eJqeenkeaKgO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QpemUgOOAgeeglOWPkeWSjOS4nOmYs+W4gum7m+Wmg+aXpeWMl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fuuWcsO+8jOeUn+S6p+eOr+Wig+iJr+WlveOAgjwvcD48cD7igJzmjqj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poblk4HmtojotLnlm73kuqfljJbvvIzorqnkuK3lm73lpbPmgKfmm7Tnvo7igJ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oPmsLjov5zov73msYLnmoTigJzkvb/lkb3igJ3vvIwg4oCc5YGa5Zu95Lq65L+h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KG5YWI44CB5Lqn5ZOB5LyY6LSo5YGl5bq355qE5Zu95Lqn5YyW5aaG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4oCd5Li65LyB5Lia5oS/5pmv44CCPC9wPjxwPum7m+Wmg+S8geS4muWni+e7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uuS4reWbveWls+aAp+WlieeMruWFt+aciea3seWOmuS4nOaWueaWh+WMluWGhea2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6p+WTge+8jOaXl+S4i+aLpeacieKAnOm7m+Wmg+KAneOAgeKAnOiOseiMnO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wtOe+juWnrOKAneOAgeKAnOe7tOWpleWonOKAneOAgeKAnOivuuiSgumbh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p+aXpeWMlue6v+WTgeeJjO+8jOS6p+WTgeimhuebluaKpOiCpOOAgea0l+a2p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WkmuasvuWTgeenje+8jOWPr+a7oei2s+S4jeWQjOiCpOi0qOOAgeS4jeWQj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AheeahOmcgOaxguOAguWFtuS4re+8jOKAnOm7m+Wmg+KAneezu+WIl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7peWFtuaViOaenOWPiuWPr+mdoOaAp+ihjOmUgOS6juWbveWGheWVhuWcuuOA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S4k+iQpeW6l+etieWkmuS4qua4oOmBk++8jOWcqOWQjOihjOS4muS4reS6q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ahOefpeWQjeW6puWSjOe+juiqieW6puOAgjwvcD48cD7pu5vlpoPkvIHku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oJTlj5Hlm6LpmJ/vvIzlubbkuI7nn6XlkI3nmoTkuK3lpJbljp/mnZDmlp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kv53mjIHoia/lpb3lkIjkvZzlhbPns7vvvIzlkIzml7bkuI7nn6XlkI3noJTlj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r4bliIflkIjkvZzvvIzkvb/kuqflk4Hlp4vnu4jnq4votrPkuo7nsr7muZvnmo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a/lpb3nmoTphY3mlrnkuYvkuIrjgILpu5vlpoPnoJTlj5HkuK3lv4Pnp4nmib/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mtojotLnogIXkuLrkuK3lv4PnmoTkuqflk4HnoJTlj5H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h4bmiormj6HluILlnLropoHmsYLvvIznoJTor7vmtojotLnogIXmvZzlnKjmiqT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3mlq3lvIDlj5Hnp5HmioDlhYjov5vjgIHkvJjotKjlgaXlur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vvIzkuLrpu5vlpoPkvIHkuJrlj4rlk4HniYznmoTlj5HlsZXms6jlhaX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qjlipvjgII8L3A+PHA+6ZqP552A56S+5Lya5Y+R5bGV55qE5LqS6IGU572R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JCl6ZSA5qih5byP5Lmf5Zyo5pS55Y+Y44CB4oCc6bub5aaD5b+r5raI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O757uf77yIREZEU1PvvInigJ3kuJPms6jljZXlupfvvIjnu4jnq6/vvIn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pLogZTnvZHmioDmnK/vvIzmnInmlYjop6PlhrPnur/kuIrnur/kuIvokKXplI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qnkuqflk4HlnKjnn63ml7bpl7TjgIHlrp7mg6DnmoTku7fmoLzmjqXop6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h43lu7rkuqfplIDnlJ/mgIHpk7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ZGV2aS01OTMwNjkuaHRtbCI+aHR0cHM6Ly9kcWNtLm5ldC93ZW5hbi9k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NTkz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62EE7F9CC8EA0E9E37A32FDAB8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