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02BB9ADD845CDE3F86B2A504BC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02BB9ADD845CDE3F86B2A504BC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a6H5Yac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JjlroflhpzmnLrogqHku73mnInpmZDlhazlj7jvvIzkvY3kuo7igJz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/mtY7lj6DliqDljLrigJ3lsbHkuJzojrHlt57jgILmnKzlhazlj7jnjrD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4bnoJTlj5HjgIHliLbpgKDjgIHplIDllK7jgIHmnI3liqHkuI7kuIDkvZ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pzkuJrmnLrmorDpm7bpg6jku7bnmoTpvpnlpLTkvIHkuJrjgII8L3A+PHA+MjAxN+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pel5bGx5Lic5byY5a6H5Yac5py66IKh5Lu95pyJ6ZmQ5YWs5Y+45Zyo5rex5Lqk5o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/5oiQ5Yqf55m76ZmGQeiCoei1hOacrOW4guWcuu+8jOiCoeelqOeugOensOS4uu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h+iCoeS7veKAne+8jOiCoeelqOS7o+eggeS4ujAwMjg5MOOAgjwvcD48cD7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joLluIPlsYDvvIznjrDku6PljJbnmoTnlJ/kuqforr7lpIfvvIznsr7oia/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LTlubPvvIzmmK/lvJjlrofogqHku73ot7XooYzmnKrmnaXlro/kvJ/miJjnlaX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mK/miZPpgKDlvLrlir/lk4HniYznmoTlnZrlrp7ln7rnoYDjgILmnKz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NTUxMjflubPmlrnnsbPvvJvlkITnsbvliqDlt6XjgIHmo4DmtYvorr7lpIc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5aWX77yb546w5pyJ5ZGY5belNjAw5L2Z5Lq677yM5ZCE57G75Yid44CB5Li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q65omNMjAw5L2Z5Lq644CC5YW25Lit6auY57qn5bel56iL5biI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biI562JMTDkvZnkurrvvIzkuK3nuqfkurrmiY0zMOS9meS6uu+8jOmrmOe6p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5L2Z5Lq677yb5pys5YWs5Y+45YW35pyJ55Sf5Lqn5ZCE56eN5Z6L5Y+355qE5ray5Y6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moMzDkuIflj7DlpZfjgIHmtrLljovmsrnnvLg1MOS4h+Wll+OAgeWIhumFjemYgD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55qE6IO95Yqb44CCPC9wPjxwPuWxseS4nOW8mOWuh+WGnOac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ItueUn+S6p+eahOa2suWOi+aPkOWNh+WZqO+8jOabvuWFiOWQjuWkmuaso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nOecgeenkeaKgOi/m+atpeWlluWSjOaWsOS6p+WTgeWllu+8m+acrO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aYr+eDn+WPsOW4guW3peeoi+aKgOacr+eglOeptuS4reW/g+OAgeWxseS4nO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aKgOacr+S4reW/g++8m+acrOWFrOWPuOaKgOacr+eglOWPkeWboumYn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p+WTgeaKgOacr+eahOaguOW/g+ernuS6ieWKm++8jOS/g+i/m+S6huacr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9rOWei+WNh+e6p+OAguebruWJje+8jOacrOWFrOWPuOW3sumAmui/h0lTTzk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vVFMxNjk0Oei0qOmHj+euoeeQhuS9k+ezu+iupOivge+8jElPU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T0hTQVM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LpeaciTTlpKfns7vliJfkuqflk4HjgIE1MDDlpJrkuKrlk4Hnp43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ooYzkuJrph4fnlKjnmoQ16aG56KGM5Lia5oqA5pyv5qCH5YeG5Z2H55Sx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5Yi25a6a77yM5bm255Sx5Zu95a625Y+R5pS55aeU5LqI5Lul5Y+R5biD5a6e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a6i5oi35Li656aP55Sw6Zu35rKD44CB5Lit5Zu95LiA5ouW44CB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44CB5LqU5b6B6ZuG5Zui562J5Zu95YaF5LyB5Lia77yM6YOo5YiG5Lqn5ZOB6L+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6ZSA5b6A5Zu95aSWMzDlpJrkuKrlm73lrrblkozlnLDljLrjgILlt7LmiJD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bnv7Au6L+q5bCU5YWs5Y+455qE5LyY56eA5L6b6LSn5ZWG77yM5bm25Li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6d6Iyo77yM5pel5pys5rSL6ams44CB55+z5bed5bKb5ZKM5LmF5L+d55Sw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ms5oGS6L6+562J5aSa5a625Zu96ZmF5YWs5Y+45L+d5oyB5oqA5pyv5ZK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44CCPC9wPjxwPuWFrOWPuOaLpeacieeOsOS7o+WMlueahOW3peWOgu+8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eglOWPkeWSjOeUn+a0u+eOr+Wig++8jOWbtOe7leWunuaWveKAnOaJk+mA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h+WTgeeJjO+8jOWIm+W7uueZvuW5tOeOsOS7o+WMluS8geS4muKAne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mAn+WunueOsCDigJzlvJjlrofmoqbigJ3jgII8L3A+PHA+5YWs5Y+4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6eL5p2w5YWI55Sf5pC65YWs5Y+45ZGY5bel5Zyo6I6x5bee5rm+55WU44CB5LqR5b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4Ot6K+a5qyi6L+O5Zu95YaF44CB5aSW5a6i5ZWG5LiO5pys5YWs5Y+45YWx6L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K6h77yb54Ot54OI5qyi6L+O6auY5paw5oqA5pyv5LiT5a6244CB5ZCE57G7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omN5L+K77yM6LiK6LeD5Yqg5YWl5pys5YWs5Y+455qE5Y+R5bGV6KGM5Yi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Gx5Lic5byY5a6H5Yac5py66IKh5Lu95pyJ6ZmQ5YWs5Y+455qE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5qLTkxMzM2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bmotOTEzMz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02BB9ADD845CDE3F86B2A504BC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