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AA9449B64B7EBCFD0E87646339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AA9449B64B7EBCFD0E87646339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Zyj5rGk5rOJ5peF5ri45bqm5YGH5p2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lsbHkuJzmmbrlnKPmsaTms4nml4XmuLjluqblgYfmn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oLljZfljr/ln47mnJ3pmLPot6/kuI7ljJfnjq/ot6/kuqTmsYflpIT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NeaciO+8jOWNoOWcsOmdouenrzQxMOS6qe+8jOW7uuetkemdouenrzEwLj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jInnhafmsYnku6Plu7rnrZHpo47moLznu5PlkIjmsZ/ljZflm63mnp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r7orqHvvIzku6Xor7jokZvkuq7mlofljJbkuLrkuLvpopjvvIzpq5jmoIflh4b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jgIHpq5jotKjph4/jgIHpq5jnsr7luqblu7rorr7miZPpgKDnmoTml4XmuL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ma/ljLrjgII8L3A+PHA+5pm65Zyj5rGk5rOJ5peF5ri45bqm5YGH5p2R77yM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eE5YiS6K6+6K6h5pa56Z2i77yM5aGR6YCg4oCc5Lul57u/5Li66Z+177yM54m554K5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b5Lul5rC05Li66a2C77yM5o+Q6auY5ZOB5L2N77yb5Lul5paH5Li66ISJ77yM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oCd55qE6bKc5piO54m56Imy44CC5LiA5piv6K6p57u/6Imy5oiQ5Li65Li76Im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7u/5Zyo5Zut5Lit77yM5Zut5Zyo57u/5Lit77yM5Zut57u/5Lqk5pig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v6KeC77yb5LqM5piv5YGa6Laz5rC05paH56ug77yM5omT6YCg5rC0546v5aKD77yM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rip5rOJ5paH5YyW77yM5aSp54S25rip5rOJ5rS75rC05rak6I2h5ri45a6i6Lqr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56qB5Ye65paH5YyW5bqV6JW077yM6K6p5rex5Y6a55qE5Lyg57uf5paH5YyW44C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pm65Zyj5paH6ISJ77yM5Luj5Luj55u45om/44CC5rex5YWl5oyW5o6Y5rG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J5paH5YyW77yM5bCG5Y6G5Y+y5paH6ISJ5YaF5ra157un5om/5LiO5Y+R5oms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77yM5Lul6K+46JGb5Lqu5paH5YyW5Li65Li76aKY77yM5YWF5YiG5L2T546w5Yq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44CB5b636Lqr5Y+M5L+u44CB5aSp5Lq655u45aWR44CB5oGs5reh6Zey6YCC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YGT77yM6ZuG5LyR6Zey44CB5YW755Sf44CB6L+Q5Yqo44CB55CG55aX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yg57uf5paH5YyW5LiO546w5Luj5rCU5oGv55u45LqS5Lqk6J6N77yM5b2i5o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bKc5piO44CB54us5YW36a2F5Yqb55qE54m56Imy5ZOB54mM44CC5pmv5Yy65YaF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YGH5bGx44CB5Lqt5buK5Y+K5Zut5p6X57u/5YyW44CB5bCP5ZOB54K557y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77yM5aCq56ew5rGf5Y2X6aOO6Z+15LiO5rGf5YyX5YW46ZuF6KGs5omY55qE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oi/5o6l5b6F5Lit5b+D44CB6aSQ6aWu5o6l5b6F5Lit5b+D44CB5rip5rOJ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Zu96ZmF5Lya6K6u5Lit5b+D44CB5bqm5YGH5p2R5paH5YyW5Lit5b+D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LiK5LmQ5Zut44CB5aSa5Yqf6IO95pyN5Yqh5Y6F44CB54Ot5bim6Zuo5p6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oGi5a6P5rCU5rS+44CCPC9wPjxwPuaIkOS4uuaxn+WMl+inhOaooei+g+Wk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9kOWFqO+8jOmbhua4qeazieaykOa1tOOAgemkkOmlruWoseS5kOOAgeS8muiur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Fu+eUn+eQhueWl+OAgeeUn+aAgeaXhea4uOS6juS4gOS9k+eahOWkp+Wei+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qeazieaXhea4uOW6puWBh+aZr+WMuuOAguaIkOS4uuWFqOWOv+S5g+iHs+WFqOW4g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+heeahOmHjeimgeeql+WPo++8jOW5s+Wdh+W5tOaOpeW+heWQhOWcsOa4uOWuouiu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h+S6uuasoe+8jOiQpeS4muminTEuNeS6v+WF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N0cmx5ZGotNTA3MjE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N0cmx5ZGotNTA3Mj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AA9449B64B7EBCFD0E87646339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