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66DE0EFBAC8BCA5791A29D0023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66DE0EFBAC8BCA5791A29D0023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6b6ZTkN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mlrDljY7pvpnlpKfmnInpkrzkuJr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hazlj7jigJ3vvInkuLrlm73lhoXlpKflnovpkrzkuJrkvIHkuJr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krzngonmlpnkuqflk4HnmoTnlJ/kuqfjgIHliqDlt6XjgIHplIDllK7kuJrliq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hJnng6fjgIHlhrbngrznlJ/kuqfog73lipvjgILlhazlj7jmiJDnq4vkuo4yMDE3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WQiee/lOiCoeS7veS7peWbuuWumui1hOS6p+OAgeaXoOW9oui1hOS6p+OAgeWt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WHuui1hOWIm+W7uu+8jOWcsOWdgOS9jeS6jui+veWugeecgeWHjOa1t+W4guWkp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jOW6meWGnOWcuuOAgjwvcD48cD7lhazlj7jov57nu63lpJrlubTlrp7mlr3mioDml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u7rmiJDlt6XoibrlkozmioDmnK/lrozlloTmiJDnhp/nmoTlm57ovaznqpH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7/ku6Pkuobljp/mnInokL3lkI7nmoTlj43lsITngonjgILlkIzml7blu7rmiJDkuI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nmoTnjq/kv53pobnnm67kuprnoavphbjpkqDlt6XnqIvvvIzovr7liLDkuob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poHmsYLjgII8L3A+PHA+5YWs5Y+45oul5pyJ6L695a6B55yB55yB57qn5LyB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77yM5bm25rGH6IGa5LqG5LiA5om55YW35pyJ5Liw5a+M5a6e6Le1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LuO5LqL6ZK857O75YiX5Lqn5ZOB5byA5Y+R55qE5LiT5Lia5oqA5pyv5Lq6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6CU5Y+R5ZKM5a6e6Le157uP6aqM56ev57Sv77yM5YWs5Y+4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MTbpobnkuJPliKnmnYPvvIzlubblnKjpkrznsr7nn7/nhJnng6fjgIHpkrzpk4Hl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kozpkrzphbjpk7XliqDlt6XnrYnnlJ/kuqfov4fnqIvkuK3mgLvnu5Plh7rkuIDmlbT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hYjov5vnmoTlt6XoibrmioDmnK/vvIzlvaLmiJDkuobljp/mlpnopoHmsYLkvY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qLPlrprjgIHng63og73liKnnlKjnjofpq5jnmoToioLnuqblnov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Lnm67liY3vvIzlhazlj7jnhJnng6fpkrznsr7nn7/lkozpkrzphbjpk7X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joflj6/ovr45OC41JeS7peS4iu+8jOWkhOS6juihjOS4muWFiOi/m+awt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YjlkI7ku47nvo7lm73jgIHml6XmnKzjgIHlvrflm73lvJXov5vlm73pmY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LTlubPmioDmnK/lj4rmo4DmtYvorr7lpIfvvIzkuKXmoLzop4TojIPljp/ovoXmlp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mo4DliLbluqbvvIzlhajpnaLpgJrov4fkuobotKjph4/jgIHnjq/looPjgI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uInkvZPns7vnmoTorqTor4Hlkoznm5HnnaPlrqHmo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Sf5Lqn55qE5Li76KaB5Lqn5ZOB5oCn6IO95Z2H6L6+5Yiw5Zu95Ya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5bmz77yM5bm26ZSA5b6A5YWo5Zu95ZCE5aSn6ZKi5Y6C77yM5Ye65Y+j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Liq5Zu95a625ZKM5Zyw5Yy644CCPC9wPjxwPuWFrOWPuOeuoeeQhuWboumYn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kmuaLpeacieWNgeW5tOS7peS4iueahOihjOS4mue7j+mqjO+8jOW5tuWni+e7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umuOAgee0p+WvhueahOWQiOS9nOWFs+ezu++8jOeuoeeQhuWboumYn+WvuemSv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cuueahOS+m+mcgOWPmOWKqOacieedgOa3seWIu+eahOiupOivhuWSjOeQhuin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v+W+l+WFrOWPuOiDveWkn+WcqOa/gOeDiOeahOW4guWcuuernuS6ieS4reS4jeaW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jruWkp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hs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ODU0Mi5odG1sIj5odHRwczovL2RxY20ubmV0L3dlbmFuL3hobG5jZC03Mjg1N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66DE0EFBAC8BCA5791A29D0023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