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D1A835505B27BD270972E480D2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D1A835505B27BD270972E480D2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eASFVBSk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Y7lh4DmiJDnq4vkuo4xOTk35bm077yM6Ie05Yqb5LqO5Li65rS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ZKM55Sf54mp6LSo5aSa6IGU5Lqn5o+Q5L6b5pW05L2T6Kej5Yaz5pa55qGI77yM5pi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m65rCU5YeA5YyW55So5rS75oCn54Kt44CB5p2P5aOz5YeA5rC055So5rS75oCn54K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6LW36I2J5Y2V5L2N77yM5Lqn5ZOB5bm/5rOb55So5LqO57qv5YeA5rC0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C044CB55S156uZ5Y6f5rC044CB6YWS57G744CB5bqf5rC05aSE55CG5Y+K56m65rCU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rCR55So5LiO5Yab5bel6aKG5Z+f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NjuWHgOa0u+aAp+eCreaciemZkOWFrOWPuOaIkOeri+S6jjE5OTflub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TjkuqnvvIzmgLvmipXotYQ1Ljjkur/lhYPvvIzmi6XmnInkupTpobn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tLvljJbngokxNuW6p++8jOW5tOS6p+aksOWjs+OAgeadj+Wjs+a0u+aAp+eCrT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sYXlkIzooYzkuJrkuYvpppbjgILlhazlj7jlhYjlkI7ojaPojrfmsrPljJfnn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ph43ngrnpvpnlpLTkvIHkuJrjgIHmsrPljJfnnIHmnpfmnpzkuqfkuJ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pnlpLTkvIHkuJrjgIHmsrPljJfnnIHotKjph4/mlYjnm4rlhYjov5vkvIHkuJrjgIH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ILlhpzkuJrkuqfkuJrljJbph43ngrnpvpnlpLTkvIHkuJrnrYnlpJrpobnojaPoqo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om/5Yqe5LqG5YWo5Zu95rS75oCn54Kt6KGM5Lia5aSn5Lya44CB5Y+C5YqgQVBF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kuprlpKrlt6XllYbpooblr7zkurrls7DkvJrjgIHkuIrmtbfkuJbnlYznlJ/nian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pKfkvJrjgIEyMDE15bm05om/5Yqe5YWo5Zu955S15a2Q6KGM5Lia5aSn5Lya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2P5aOz5YeA5rC054Kt44CB6buE6YeR54Kt44CB5rS75oCn54Kt54Kt6ZuV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PuS6p+WTgeW5v+azm+eUqOS6jue6r+WHgOawtOOAgemrmOe6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rmeWOn+awtOOAgemFkuexu+OAgeWRs+eyvuOAgemlruaWmeOAgemjn+WTgeOAg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zluexu+eahOWHgOWMluOAgem7hOmHkeaPkOWPluOAgea6tuWJguWbnuaUtu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W3peiEseiJsuaPkOe6r+OAgeW6n+awtOWkhOeQhuWPiuepuuawlOWHgOWMluetie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Gm+W3pemihuWfn++8jOmVv+acn+S4juS4reefs+ayueOAgeS4reefs+WMluOAge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bouOAgeWxseS4nOm7hOmHkeOAgeaLm+mHkeOAgee0q+mHkeOAgeelnuWNj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+WTiOWTiOOAgeS5kOeZvuawj+OAgeWNjua2puWVpOmFkuOAgea0i+ays+mFkuWOg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glOeptumZouetiTIwMDDlpJrlrrblrqLmiLflvaLmiJDkuoblr4bliIf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lpJrlubTmnaXnmoTmi7zmkI/ov5vlj5bvvIzooYzkuJrpppblrrblu7rnq4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6vlt6XkvZznq5nvvJrljZfkuqzmnpfkuJrlpKflrablvKDpvZDnlJ/pmaLlo6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sojpmLPlhpzkuJrlpKflrabpmYjmuKnnpo/pmaLlo6vlt6XkvZznq5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oKHkvIHogZTlkIjjgIHkuJPkuJrnoJTlj5HjgIHmtLvmgKfngq3lupTnlKj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nmoTlvLrlpKfpmJ/kvI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qaHVhamluLTkxMzk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qaHVhamluLTkxMz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D1A835505B27BD270972E480D2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