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09942F3245D68A07C32583F8AA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09942F3245D68A07C32583F8AA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6L+q5YWLRGFuaWN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LnkuJzkuLnov6rlhYvlvq7lnovllaTphZLmnLrmor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25bm077yM5b2T5bm05byV6L+b576O5Zu95Li56L+q5YWL57K+6YW/5ZWk6YW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ZWk6YWS6K6+5aSH6K6+6K6h5Zu+57q45Y+K5LiN6ZSI6ZKi5Y+R6YW1572Q5L2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77yM5oiQ56uL5Lit5Zu96L6D5pep5LiA5a626ZuG55Sf5Lqn5a626YW/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44CB57K+6YW/44CB5bCP5Z6L57K+6YW/5ZWk6YWS5Y6C5ZWk6YWS6K6+5aSH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f5LqnSlfns7vliJflvq7lnovllaTphZLorr7lpIfjgILkuLnkuJzkuLnov6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llaTphZLmnLrmorDmnInpmZDlhazlj7jkuZ/mmK/nvo7lm73kuLnov6rlhYv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nKjkuK3lm73kuIDlrrbni6zotYTkvIHkuJrvvIzph4fnlKjnvo7lm73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rr7lpIforr7orqHlm77nurjlkozkuI3plIjpkqLliqDlt6Xlt6Xoibrku6Xlj4r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phb/pgKDlt6Xoibrlubbnu5PlkIjkuK3lm73lm73mg4XnlJ/kuqfnmoTlla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orr7lpIfmt7Hlj5flm73lhoXlpJblrqLmiLfpnZLnnZDjgII8L3A+PHA+MjAxNu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S4uei/quWFi+WFrOWPuOaKveiwg+Wkp+mHj+eahOWbveWGheWklueahOWVpO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v+W4iOaIkOeri+S4ueS4nOWogeWwlOWFi+WVpOmFkuaKgOacr+acjeWK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vueri+eLrOeri+eahOWunumqjOWupOiuvuWkh++8jOW8gOWni+iHquS4u+egl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reWbveS6uuiHquW3seeahOeyvumFv+WVpOmFkumFv+mAoOW3peiJuu+8j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KquWKm+WIm+mAoOWHuuafj+ael+eGiuOAgee6oumavOOAgea3oeeIveWei+Wwj+m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mmmeWei+Wwj+m6puOAgeeCreeDp+m7keWVpOOAgee+juW8j0lQQeetiemFku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QjueahOWVpOmFkuiuvuWkh+mUgOWUruWQjuerr+acjeWKoeS/nempvuaKp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nkuJzkuLnov6rlhYvnsr7phb/llaTphZLmnInpmZDlhazlj7jmiJDnq4vkuo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WFrOWPuOWwhuWVpOmFkuiuvuWkh+eahOeUn+S6p+S4jumFkuenje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p+S8mOWKv+ebuOe7k+WQiO+8jOWBmuWHuueyvuiJr+eahOeyvumFv+WVpOmFk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ItuiAgeS5oeS6suiDveWWneS4iuWlvemFkuiAjOWJjei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RrZGFuaWMtMzk0MDk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RrZGFuaWMtMzk0M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09942F3245D68A07C32583F8AA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