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5BBAA8A991E20870E9F5A77D4C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5BBAA8A991E20870E9F5A77D4C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56ZOC5rCPQXpic21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poHor7TliLDpgrnpk4LmsI/nmoTlk4HniYzmlYXkuovvvIzov5jmmK/opoH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rHor7TotbfjgILpgrnpk4LmsI/nsr7msrnokIPlj5boirHnmoTmr4/kuIDnp43nj4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jgILmr4/kuIDnp43oirHpg73mnInkuI3lkIznmoTmsJTotKjvvIzmr4/kuIDmu7T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g73og73nu5npob7lrqLluKbmnaXkuI3lkIznmoTlubjnpo/kvZPpqozjgII8L3A+PHA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7qv57K577yM6YK55rCP55CG5b+144CB5Lqn5ZOB5Y6f5paZ44CB55So5oi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YO96L+U55Ke5b2S55yf44CC5a6D55qE6YKj56eN6auY5qGj55qE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rCU6LSo77yM5Lul5LyY5byC55qE5ZOB6LSo5aGR6YCg57K+6Ie0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/55So6YK56ZOC5rCP57K+5rK577yM55u45b2T5LqO6aKc5YC85ouF5b2T77yM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7K+5rK555qE5L2T6aqM77yM57uZ5L2g5LiA56eN576O5oSf55qE55Sf5rS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umCuemTguawj+eahOavj+S4gOa7tOeyvuayue+8jOmDveaYr+S9o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/veaxguOAgeeDreeIseOAgeaOouWvu+OAgui/veaguea6r+a6kO+8jOmCuemT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ayue+8jOaYr+avj+S4gOagquakjeeJqeS4gOeUn+eahOabvOWmmeaXheeoi++8j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iCjOW6leeahOe6r+eyueiHqueEtuiKs+mfteOAguWug+e7meS4lumXtOacgOe+j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aKq+S4iue+veiho++8jOS4uua4tOacm+e+juS4veeahOS6uuWGjea3u+a7i+a2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grnpk4LmsI/nsr7msrnmsI/mupDoh6rmpI3niannmoTmoLnmnKznuq/nsr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/ogozlupXnmoTnu4boh7TlkbXmiqTjgILpgrnpk4LmsI/kuZ3lrqvlhavljab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5LvvIzmnaXoh6rpgZPvvIzpgZPmmK/oh6rnhLbov5DooYznmoTop4TlvovvvIz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pl7TnmoTnnJ/nkIbvvIzpgZPmmK/oirHkuI7oh6rnhLbkuIDkvZPjgILmmK/igJ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7PnroDigJ3nmoTmnIDlpb3or6Dph4rjgILpgrnpk4LmsI/nmoTms6Xohpzns7vli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t7HlvbvogoznkIboiJLmtLvnu4/nu5zvvIzmmK/lj6TpgZPnlpfms5XvvIzlpJbm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ub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ic2F6YnNt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NS5odG1sIj5odHRwczovL2RxY20ubmV0L3dlbmFuL3pic2F6YnNtLTM1NjA1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5BBAA8A991E20870E9F5A77D4C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