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5C3E78C3B3CC34ED5C5EB28AAE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5C3E78C3B3CC34ED5C5EB28AAE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Lqa5Yac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flubTvvIzkuJzljJflpKfmnInmnLrpo5/lk4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k4HniYzvvIzlm73lhoXlpKflnovmnInmnLrmsLTnqLsv5pyJ5py65p2C57K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6ZuG5Yac6IKl55Sf5Lqn44CB57Ku6aOf56eN5qSN44CB5aSn57Gz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Lqn5Lia5YyW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bluS6muWGnOWcuuS4k+azqOacieacujE45bm077yM5bGe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yW6YeN54K56b6Z5aS05LyB5Lia5Lic5YyX5aSn5pyJ5py66aOf5ZOB77yI5Y6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6bih6KW/6YeR5rqQ6ZuG5Zui77yJ5LiL5bGe5ZOB54mM77yM6ZuG5pyJ5py65Yac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7Ku6aOf56eN5qSN44CB6ZSA5ZSu5Yqg5bel5Li65LiA5L2T44CC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pyJ5py65rC056i756S66IyD5Z+65Zyw4oCd77yM55uW5Lqa5Yac5Z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pyJ5pyJ5py656eN5qSN5Z+65Zyw77yM5Zyw5aSE5Zu95a626Ieq54S25L+d5oqk5Yy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rmW55WU44CC5Zub5LiH5Lqp5pyJ5py66buR5Zyf5Zyw5Y+K55Sf5oCB5rmW5rC0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6IKy5Ye65LqG55uW5Lqa5Yac5Zy66auY56uv5pyJ5py657Gz57Ku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muWGnOWcuuS7juWTgeeJjOWIm+W7uuS7peadpe+8jOenieaJv+KAnOivmuS/oe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iHs+S4iuKAneeahOe7j+iQpeeQhuW/te+8jOWwhuWuieWFqOOAgeWBpeW6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mjn+WTgeecn+ato+WunueOsOS7jueUsOmXtOebtOi+vuWOqOaIv+mkkOahj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/nemanO+8geebluS6mu+8jOa7oei9veedgOaCoOaCoOm7keWcn+WcsOS5i+aDh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WNmueIseS5i+aEj++8jOWKm+axguaJk+mAoOS4reWbveacieacuumjn+WTgeeVj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lu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TUuaHRtbCI+aHR0cHM6Ly9kcWNtLm5ldC93ZW5hbi9neW5jLTQxMDE1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5C3E78C3B3CC34ED5C5EB28AAE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