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72C73D605D48D332FF8B23941B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72C73D605D48D332FF8B23941B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by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muZjpvI7pk5zoibrliLblk4HmnInpmZDlhazlj7jvvIzlnZDokL3kuo7plb/ms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aHljr/lpI/pk47pk7rmnLrmorDlt6XkuJrlm63vvIzljaDlnLDpnaLnp680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5Lq65pWw5Li6MTAw5aSa5Lq677yM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ZOc6Zeo57O75YiX5Lqn5ZOB77yM5bm26ZuG5ZCI56eR56CU44CB6K6+6K6h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qO5LiA5L2T55qE5LiT5Lia55Sf5Lqn5Y2V5L2N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S7pei0qOmHj+S4uuagueacrO+8jOS7peaKgOacr+axgu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WuemSiO+8jOS4uuWuouaIt+aPkOS+m+KAnOS8mOi0qOOAgeWuieWFq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mTnOmXqOS6p+WTge+8jOWcqOa5luWNl+WcsOWMuuW7uueri+S6hueos+Wum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+8jOW5tumAkOatpeWQkeWFqOWbveWQhOWcsOi+kOWwhO+8jOWFrOWPuO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vpeWvpeaVsOS6uue7j+i/h+efreefreWHoOW5tOaXtumXtOW3sue7hOW7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LpeacieWQhOexu+S4k+mhueS6uuaJjeeahOeyvuiLseWboumY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nur/ljYHliIbkuLDlr4zvvIzmnInliKvlooXpk5zpl6jvvIzlhazlr5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jgIHphZLlupfml4vovazpl6jjgIHogZTmjpLpl6jnrYnnmb7kvZnnp43mrL7lvI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jJHpgInvvIzkuZ/lj6/moLnmja7lrqLmiLfopoHmsYLph43mlrDorr7orq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m7TplIDnmoTmqKHlvI/lhajnqIvotJ/otKPmtYvph4/jgIHlrprlgZr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llK7lkI7otKjkv53nrYnnjq/oioLvvIzlrp7njrDkuobku47ljZX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DmnI3liqHnmoTovazlj5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kLTgxNzUyLmh0bWwiPmh0dHBzOi8vZHFjbS5uZXQvd2VuYW4veGQtODE3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72C73D605D48D332FF8B23941B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