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5:47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74B5BA407B7574320881E2F4FEEA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74B5BA407B7574320881E2F4FEEA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S56uL5ray5Y6LSGVuZ2xp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Wni+WIm+S6jjE5OTDlubTvvIzlm73lhoXmtrLljovooYz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kI3lk4HniYzvvIzpm4bmtrLljovlhYPku7bjgIHnsr7lr4bpk7jku7bjgIHmsJTliqjlh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jgIHmtrLljovns7vnu5/nrYnkuqfkuJrkuo7kuIDkvZPnmoTlpKflnovnu7zlkIjmgKf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8L3N0cm9uZz48L3A+PGgyPuWTgeeJjOeugOS7izwvaDI+PHA+5oGS56uL5ray5Y6L57u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ubTnmoTkuJPms6jkuI7liJvmlrDvvIzku47mtrLljovmsrnnvLjliLbpgKDlj5HlsZX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m4bmtrLljovlhYPku7bjgIHnsr7lr4bpk7jku7bjgIHmsJTliqjlhYPku7bjgIHmtrLlj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nrYnkuqfkuJrkuo7kuIDkvZPnmoTlpKflnovnu7zlkIjmgKfkvIHkuJrjgILmgZLnq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ljovlnKjkuK3lm73jgIHlvrflm73jgIHnvo7lm73jgIHml6XmnKzjgIHljbDluqbliIb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mnIk05Liq5ray5Y6L56CU5Y+R5Lit5b+D5LiOOeS4queUn+S6p+WItumAoOWfuuWcs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awtOW5s+WSjOeUn+S6p+inhOaooeW3sui3u+i6q+S6juS4lueVjOa2suWOi+mihuWf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l++8jOS4uuWFqOeQgzIwMDDlpJrlrrblrqLmiLfmj5DkvpvmnI3liqHvvIzkuLvopoH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trXnm5YyMOWkmuS4quWbveWutuWSjOWcsOWMuu+8jOS6p+WTgemBjeWPiuW3peeoi+ac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a4r+WPo+iIueiItuOAgeiDvea6kOW8gOmHh+OAgemap+mBk+acuuaisOOAgeW3peS4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etieS8l+WkmuihjOS4muOAgjwvcD48cD7mgZLnq4vmtrLljovmmK/kuIrkuqTmiYD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hazlj7jvvIjogqHnpajku6PnoIE2MDExMDDvvInvvIzmgLvpg6jkvY3kuo7kuK3lm73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vvIzlu7rmnInpq5jljovmsrnnvLjjgIHmtrLljovms7XpmIDjgIHnsr7lr4bpk7jpgK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iqjlhYPku7blm5vkuKrlm73pmYXlhYjov5vnmoTmtrLljovkuqflk4HliLbpgKDln7r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pgJrov4flubbotK3kuIrmtbfnq4vmlrDmtrLljovjgIHlvrflm73mn4/mnpdJbkxpb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ljovjgIHml6XmnKzmnI3pg6jnsr7lt6XvvIzmiJDlip/ov5vlhpvlhajnkIPmtrLljovlh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poobln5/jgILkuLrkuI3mlq3mj5DljYflnLDljLrmnI3liqHlk43lupTpgJ/luqblkoz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lvaLosaHvvIzmjqjliqjmtbflpJbkuJrliqHlop7plb/vvIzmgZLnq4vmtrLljovlhYj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q4vml6XmnKzjgIHnvo7lm73jgIHljbDluqbliIblhazlj7jvvIzlrozlloTmtbflpJb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okKXplIDmnI3liqHnvZHnu5zjgII8L3A+PHA+5oGS56uL5bCG5LiN5pat5o+Q5Y2H5qC4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e5LqJ5LyY5Yq/77yM5rex5YyW5Lit5Zu95Yi26YCgMjAyNe+8jOenr+aegeWTjeW6lOW3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WfuuaImOeVpe+8jOmAmui/h+aKgOacr+WIm+aWsOmHjeWhkeS4reWbveWItumAoOOA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peWFqOOAgeWujOWWhOWFqOeQg+WMluS+m+W6lOmTvuS9k+ezu+WSjOmUgOWUruacjeWK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+8jOiHtOWKm+S6juS4uuWuouaIt+aPkOS+m+a2suWOi+aKgOacr+ino+WGs+aWueahi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+WTgeOAguaBkueri+WHreWAn+S8mOengOeahOeglOWPkeiDveWKm+OAgeeos+Wum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i0qOmHj+WSjOWujOWWhOeahOacjeWKoe+8jOS4uuS4reWbvea2suWOi+eahOWPkeWx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S6hui0oeeMru+8jOW+l+WIsOS8l+WkmuefpeWQjeWuouaIt+eahOiupOWPr+WSjOS/o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aGx5eWhlbmctNDU3N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aGx5eWhlbmctNDU3NDU4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74B5BA407B7574320881E2F4FEEA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