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7C5A7C2356B07DBBF1B0BA113F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7C5A7C2356B07DBBF1B0BA113F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a2Q6Z+s5paw5q2M44CKWWVsbG9344C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K57q/PC9wPjwvZm9udD48L2NlbnRlcj48cD7jgIDjgIAxMuaciDI35pel77yM6bu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5paw5q2M44CKWWVsbG9344CL5q2j5byP5LiK57q/77yM5Lul5pWF5LqL5Li66K+N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yf5a6e54K954Ot55qE6L+H5Y6777yM5Lul6Imy5b2p5Li65ZCN77yM6KOF54K5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55qE5pyq5p2l44CCPC9wPj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IyNy8yMDIyMTIyN2wxczRkeTUxMzBwLmpwZyIgYWx0PSLpu4TlrZDpn6zmlrDmrYzj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fjgIvmraPlvI/kuIrnur8iIC8+IDwvcD48cD7jgIDjgIDpu4TlrZDpn6zlsIblh7r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i/h+W+gOiwseaIkOaXi+W+i++8jOecn+ivmuiikumcsuWGheW/g+W8uuiAhe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W/g+Wig++8jOiusOW9leS4juiHquW3seWSjOino+eahOW/g+i3r+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Iu+W8gOWQr+S4i+S4gOauteS6uueUn+aXheeoi++9nuelnem7hOWtkOmfrOWHuumB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b+r5LmQ77yM56iH6L296ICM5b2S77yM5pS26I635pu05aSa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yMTIwMTYyNDIw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IxMjAxNjI0MjA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7C5A7C2356B07DBBF1B0BA113F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