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0496A11DB943944841B02E0DE7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0496A11DB943944841B02E0DE7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u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nmb7ku5Xpk5zpl6jmnInpmZDlhazlj7jvvIzmmK/kuIDlrrbpm4b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njrDku6PljJbkvIHkuJrvvIzljoLljLr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nianmtYHlj5Hovr7jgILlhazlj7jpgInnlKjkvJjotKjpk5zmnb/mnZD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ku6Xlk4HotKjkuLrkvp3miZjvvIzku6XluILlnLrkuLrlr7zlkJ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JvmlrDvvIzlipvmsYLmiZPpgKDigJznmb7ku5XigJ3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pyJ77ya5pmu6YCa6ZOc6Zeo44CB5Yir5aKF6ZOc6Zeo44CB5bqt6Zmi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46755KD6ZOc6Zeo44CB5bel56iL6ZOc6Zeo5ZKM5ZCE57G76ZOc6aWw5ZOB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62J44CCPC9wPjxwPumdouWvueacquadpeeahOacuumBh+WSjOaMkeaImO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oueJouS+neaJmOe7j+iQpeeQhuW/teOAguaJjuagueS6juW4guWcuumcgOaxgu+8j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/oee7j+iQpeeahOWkp+aXl++8jOS4jeaWreaPkOWNh+WGhea2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MtMjc0OD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MtMjc0O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0496A11DB943944841B02E0DE7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