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DBC51811526C8497E86F0B48A1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DBC51811526C8497E86F0B48A1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5Om5ouJTkFWQUx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rr3lsYXnurPnk6bmi4nphZLkuJrmnInpmZDlhazlj7jkvY3kuo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ogqXkuJznu4/mtY7lvIDlj5HljLrmgZLlpKfot6845Y+344CB5piv5Lit5Z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6KGM5Lia5YW35pyJ5b2x5ZON5Yqb55qE5LyB5Lia5LmL5LiA77yM5a695bG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W76Lqr57qi6YWS44CB5aSp54S255+/5rOJ5rC044CB5ZWk6YWS562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5qE6Kej5Yaz5pa55qGI55qE56CU5Yi25Y+K6L+Q6JCl5o6o5bm/77yM5Lul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LyY6LSo5LyB5LiaT0VNL09ETeiBlOWQiOeUn+S6p+OAgeWnlOaJmO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05bm0MTLmnIjpm4blm6LkuI7lpJbotYTkvIHkuJrlronlvr3nurPnk6b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nInpmZDlhazlj7jlvLrlvLrogZTlkIjmiJDnq4vlronlvr3lrr3lsYXnurPnk6b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nInpmZDlhazlj7jjgIHkuLvokKXmnpzphZLnmoTnlJ/kuqfkuI7plIDllK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mnJ/nlKjlnLAxMDDkuqnjgIHnrb7nuqblkIjkvZzmnpzlm63otoXov4czMDAw5L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V6L+bNeadoeilv+ePreeJmeeUn+S6p+e6v+OAgeWFtuS4reaenOmFkjPmnaH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yMDAwMOWQqO+8m+WcqOWNjuS4nOS5n+aYr+WFt+acieebuOW9k+W9seWTjeWKm+a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v+mAoOWfuuWcsOS5i+S4gOOAgjwvcD48cD7lkIzml7bvvIzpm4blm6LluIPlsYD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laTphZLlj4rnn7/ms4nmsLTnlJ/kuqfnoJTnlJ/kuqfnoJTlj5Hln7r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LDlpITpu4TlsbHljZfpupPnmoTkvJHlroHljr/vvIzlhbblooPlhoXlpKnpg73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s7DmmK/kvJHlroHmqKrmsZ/nmoTmupDlpLTmsLTjgILlhazlj7jmi6XmnI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lkozmo4DmtYvoo4Xnva7vvIznm5HmtYvmiYvmrrXlrozlloTvvIzkuKXmoLzmiafo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MDAx6LSo6YeP566h55CG5L2T57O777yM5Lqn5ZOB6LSo6YeP56iz5a6a44CCPC9wPjxw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kqeeEtuefv+azieawtOeUn+S6p+WfuuWcsOeOsOaLpeacieS4gOadoeWwj+aXtu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MDAw55O25aSp54S25rS75oCn55+/5rOJ5rC055Sf5Lqn57q/44CB5LiA5p2h5bCP5pe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MTYwMOahtueUn+a0u+S4k+eUqOawtOeUn+S6p+e6v++8jOWQjOatpeinhOWIku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zM2MDAw55O25aSp54S25rS75oCn55+/5rOJ5rC055Sf5Lqn57q/5ZKMNEzoo4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sLTnlJ/kuqfnur/lkITkuIDmnaHvvIzlvaLmiJDlubTkuqcyNeS4h+WQ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mlrueUqOawtOeUn+S6p+iDveWKm+OAguW3suWHuuWTgTM1MOavq+WNh+eT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OOavq+WNh+eTtuijheOAgTTljYfmobboo4XlpKnnhLbnn7/ms4nmsLTlkow05Y2H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C05Zub5qy+5Lqn5ZOB77yM6L+R5pyf5bCG5o6o5Ye6MS4yOOWNh+Wkp+eTt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fv+azieawtOOAgTTljYfmobboo4XpmZDph4/niYjnibnliLblpKnnhLbnn7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5Y2H5qG26KOF5rOh6Iy25a6a5Yi25rC077yM5Lul5ruh6Laz5LiN5ZCM5raI6LS5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CM5raI6LS5576k5L2T55qE6ZyA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dGxuYXZhbC0yNzI2M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dGxuYXZhbC0yNzI2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DBC51811526C8497E86F0B48A1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