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B0B651561A26AEC1A68B7010DC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0B651561A26AEC1A68B7010DC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J56eR5oqATy1PUFRJQ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tpuaxieasp+WFieenkeaKgOaciemZkOWFrOWPuO+8jOS9jeS6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S4nOa5lumrmOaWsOaKgOacr+W8gOWPkeWMuu+8jOS+neaJmOatpuaxieWFieiw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OWOmueahOWFieeUteWtkOS6p+S4mueOr+Wig+S4juS6uuaJjeWCqOWkh+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Fiee6pOS8oOaEn+ezu+e7n+mbhuaIkOOAgeWFiee6pOWFieagheS8oOaEn+WZ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uvuWkh+S4juWFieaXoOa6kOWZqOS7tueahOeglOWPkeWSjOmUgOWUruOAg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HquS4u+eglOWPkeS4uuS4u++8jOWQiOS9nOS7o+eQhuS4uui+heeahO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W8j++8jOWcqOWunui3teS4reS4jeaWreenr+e0r+e7j+mqjOWSjOaPkOmrmOegl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4uuS8l+WkmuenkeeglOmZouaJgOOAgemrmOagoeWSjOS8geS4muaPkOS+m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rmOeahOWZqOS7tuOAgeiuvuWkh+OAgeino+WGs+aWueahiOS7peWPi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sr7nm4rmsYLnsr7vvIzlnZrmjIHkuqflk4HnmoTkvIHkuJrmioDmn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q5jkuo7ooYzkuJrmoIflh4bmmK/mrKflhYnnp5HmioDnmoTlj5HlsZXmiJjnlaX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rqLmiLfpnIDmsYLkuLrlr7zlkJHvvIzku6XmjIHnu63mlLnlloTlrqLmiLf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mmK/mrKflhYnnp5HmioDnmoTmnI3liqHlrpfml6jjgILkv53pmpz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lsLHmmK/miJDlsLHlrqLmiLfvvIzlsLHmmK/miJDls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9na2pvLW9wLTI4Nzk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na2pvLW9wLTI4Nzk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0B651561A26AEC1A68B7010DC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