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7:2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3AAEE06D51BA989EAA28FF830E40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AAEE06D51BA989EAA28FF830E40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g5a62dW9va2F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o/nnYDmiJHku6znlJ/mtLvoioLlpY/nmoTml6Xnm4rliqDlv6vvvIznlJ/mtL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kuI3mlq3mj5Dpq5jjgILmi6XmnInoiJLpgILjgIHnroDkvr/nmoTnlJ/mtLvnqb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ku6zmr4/kuKrkurrnmoTov73msYLnm67moIfjgII8L3A+PHA+5oiR5Lus5bC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rIMK3IOWTgei0qCDCtyDnlJ/mtLvigJ3kvZzkuLrlk4HniYzlj5HlsZXmoLj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KnnlKjliJvmlrDnp5HmioDnoJTlj5HmlrDkuIDku6PnrKblkIjmtojotLnogIXk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nmoTkuqflk4HvvIzlubbpgJrov4fpq5jlk4HotKjkuqflk4HnmoTlupTnlKjvvI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tojotLnogIXmlLnlj5jlrrbluq3jgIHlt6XkvZznjq/looPkvZPnjrDoiJLpgILjgIH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moTnlJ/mtLvnkIblv7XjgII8L3A+PHA+5LiK5rW35Y+k6ICQ5pm66IO95oqA5pyv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YWo55CD5pm66IO95a625bGF5Y+K6Zeo56qX55S15py66aKG5Z+f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Lia5Yqh6ZuG5Lit5Zyo5pm66IO95a625bGF5Lqn5ZOB44CB55S15Yqo56qX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y65Y+K5o6n5Yi257O757uf562J6aKG5Z+f44CC5YWs5Y+45Lul5Yib5paw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6Imy55qE6Kej5Yaz5pa55qGI5ZKM5Lqn5ZOB5Z2a5oyB5LiN5oeI55qE5a+5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Sv5oyB77yM5bm25Lul5Ye65LyX55qE5ZOB6LSo5ZKM5Luk5Lq65L+h6LWW55qE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Cn44CB5Ye65LyX55qE5oqA5pyv5oiQ5bCx44CB5LiN5oeI55qE5Yib5paw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6uL5LqG5Zyo5Lit5Zu95biC5Zy655qE5Zyw5L2N44CC5YWs5Y+45Lul57O757uf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5YyW44CB5qCH5YeG5YyW55qE6L+Q5L2c5L+d6Zqc5q+P5LiA5Lu25Lqn5ZOB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anVvb2thY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MzMuaHRtbCI+aHR0cHM6Ly9kcWNtLm5ldC93ZW5hbi95anVvb2thYS05NDc3Mz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AAEE06D51BA989EAA28FF830E40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