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9:3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56FE60229FB83222854E7C9A5A02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56FE60229FB83222854E7C9A5A02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G5pe26L6+SlVTRE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jAwN+W5tO+8jOefpeWQjeS+m+W6lOmTvueJqea1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5s+WPsOacjeWKoeWFrOWPuO+8jOS4k+azqOS6juWItumAoOS4iuS4i+a4uOWFqOeo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err+eahOS+m+W6lOmTvuaVtOWQiO+8jOS7peeyvueugOaflOaAp+eahOS+m+W6lOmT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4ruWKqeWuouaIt+aPkOi0qOWinuaViD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lh4bml7bovr7mmK/lr4zlo6vlurfnp5HmioDpm4blm6LmjojmnYPnmoTkvpv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nianmtYHnrqHnkIblubPlj7DmnI3liqHlhazlj7jvvIznp6/ntK/kuobov5EyMOW5t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iuS+m+W6lOmTvueuoeeQhue7j+mqjO+8jOS4k+azqOWItumAoOS4muS4iua4uOS7j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IsOaIkOWTge+8jOS7peWPiuS4i+a4uOS7juaIkOWTgeWIsOe7iOerr+a2iOi0u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eoi+err+WIsOerr+S+m+W6lOmTvuaVtOWQiO+8jOmAmui/h+S4juWuouaIt+Wcq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vumihuWfn+eahOa3seW6puiejeWQiO+8jOiuqeS+m+W6lOmTvuecn+ato+aIkOS4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guOW/g+ernuS6ieWKm+OAguWHhuaXtui+vuS4juWFqOeQg+i2hei/hzMwMDDlrrYz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hOS7tuWOguWVhuWPiuWuouaIt+WvhuWIh+WQiOS9nO+8jOacjeWKoei2hei/hzEwMD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k4HniYzlrqLmiLfvvIzku6XkuLDlr4znmoTlhajnkIPkvpvlupTpk77nrqHnkIb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iJDkuLrkuJrnlYznmoTkvbzkvbzogIXjgII8L3A+PHA+5YeG5pe26L6+6Z2e5bi45rO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qE5Y+v5oyB57ut5Y+R5bGV44CC5YeG5pe26L6+57K+55uK5L6b5bqU6ZO+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54K55Zyo5LqO6IO95LiN6IO955So5LyY5oiQ5pys77yM5Zyo5q2j56Gu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4mp5paZ6YCB5Yiw5ZCI6YCC55qE5Zyw5pa544CC4oCc6KaB6LSn5pyJ6LSn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6Zu25bqT5a2Y4oCd77yM5piv5YeG5pe26L6+57K+55uK5L6b5bqU6ZO+566h55CG55q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uu5qCH44CC5YeG5pe26L6+5biu5a6i5oi357K+566A6YeH6LSt5rWB56iL44CB5Ly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ZSA5rig6YGT44CB5YmK5YeP5rWB6YCa546v6IqC44CB6ZmN5L2O5YKo6YWN5oiQ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6LWE6YeR56ev5Y6L44CB6IqC55yB5Lq65Yqb6LWE5rqQ44CB57yp55+t54mp5rW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Lul57K+566A6ICM5pu05YW35p+U5oCn55qE5L6b5bqU6ZO+566h55CG5biu5Yq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6LSo5aKe5pWI44CC5Zyo6L+Z5Liq6L+H56iL5Lit77yM5YeG5pe26L6+5Li6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o+Q5L6b5LqG57u/6Imy5L6b5bqU6ZO+6Kej5Yaz5pa55qGI77yM6Le16KG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B5Lia5Y+v5oyB57ut5Y+R5bGV55qE56S+5Lya6LSj5Lu75ZKM5L2/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huaXtui+vuS7peWunueOsOS8geS4mueahOWPr+aMgee7reWPkeWxleS4uuW3suS7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Un+S6p+OAgee7j+iQpeeuoeeQhua0u+WKqOmDveWcqOe7v+iJsueOr+S/n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uieWFqOeahOWfuuehgOS4iuW8gOWxleOAguWHhuaXtui+vueahOebruagh+aYr+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S8geS4mu+8jOS5n+S4uuaVtOS4quekvuS8muW4puadpeWPr+aMgee7reWPkeWxl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nNkanVzZGEtN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Lmh0bWwiPmh0dHBzOi8vZHFjbS5uZXQvd2VuYW4venNkanVzZGEtNTMyMzA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56FE60229FB83222854E7C9A5A02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