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6:3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290D3664515B2E35743EC63A89E7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90D3664515B2E35743EC63A89E7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FVLVUznkpDphbflsJ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jAwOOW5tO+8jOWFqOeQg+efpeWQjeaXtuWwmuWB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geeJjO+8jOaXpeacrFNWRU5TT07moKrlvI/kvJrnpL7ml5fkuIvvvIzkuJPms6jkuo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4rnp4Dlj5HmiqTnkIbkuqflk4HnoJTlj5HjgIHnlJ/kuqfjgIHplIDllK7nmo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hbfmnInlhYnms73oh6rnhLbjgIHop6bmhJ/pgLznnJ/jgIHoh6rnhLbngbX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ngrk8L3N0cm9uZz48L3A+PGgyPuWTgeeJjOeugOS7izwvaDI+PHA+TFVLVUznkpDp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4HniYzmiJDnq4vkuo4yMDA45bm077yM6Zq25bGe5pel5pysU1ZFTlNPTuagquW8j+S8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XpeacrFNWRU5TT07moKrlvI/kvJrnpL7kuJPms6jkuo7lgYflj5Hlj4rnp4Dlj5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qflk4HnoJTlj5HkuI7nlJ/kuqfvvIzlnKjml6XmnKzlt7Lmi6XmnIk2MOWkmuWutu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uuaXpeacrOW4guWcuuWNoOacieeOh+i+g+mrmOeahOWBh+WPkeWTgeeJ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kpDphbflsJTlgYflj5HmnZDotKjpgLznnJ/vvIzlvrflm73lt6XoibrliqDlt6XnmoT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57qn5Lq65Y+R5LiO5pel5pys5ZCI5oiQ57qk57u05Y+R6J6N5ZCI77yM5YWJ5rO9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m5oSf6YC855yf44CC55KQ6YW35bCU5YGH5Y+R6YCg5Z6L6YC855yf77yM5pel5pys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mK5YiA5L+u5Ymq77yM6Kej5Yaz5LqG5Ymq5YiA5L+u5Ymq55qE5Y6a6YeN5YO156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+R5Z6L6Ieq54S254G15Yqo44CCPC9wPjxwPueSkOmFt+WwlOWBh+WPkTHvvJox5Lu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S05Y+R5a+G5bqm77yM6L2755uI6IiS6YCC77yb5ZC75ZCI5Lqa5rSy5Lq65aS05Z6L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T77yM5a6J5a6a5a6J5b+D77yb6L+F6YCf5ZC45rGX5o6S54Ot6YCP5rCU77yM5L2p5oi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dWt1bGxrZ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4NTAuaHRtbCI+aHR0cHM6Ly9kcWNtLm5ldC93ZW5hbi9sdWt1bGxrZS05MDY4NT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90D3664515B2E35743EC63A89E7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