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1E43F1868F3B9E923FE26F0304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1E43F1868F3B9E923FE26F0304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Vja3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HVja3nmmK/lj7Dmub7liJvmnbDlm73pmYXlhazlj7jml5fkuIvlk4HniY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iLbpgKDkuJPkuJrnmoTmnLrmorDlvI/plK7nm5jjgIFQQlTmnZDotKjplK7luL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lLXohJHlkajovrn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HVja3nmmK/lj7Dmub7liJvmnbDlm73pmYXlhazlj7jml5fkuIvlk4HniYzvvIz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kuLrprZTlipvpuK3vvIzmmK/nn6XlkI3mnLrmorDplK7nm5jlk4HniYzvvIzlk4Hn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YW7kuLpQcm9mZXNzaW9uYWwgVHlwZSBNYWtlcu+8jOWTgeeJjOaXqOWcqOS4uuW5v+Wk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S9v+eUqOiAheWIm+mAoOacgOWlveeahOi+k+WFpeeOr+Wig+OAgjwvcD48cD5EdWNr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S4uuWFrOWPuOeQhuW/te+8jOW8lemihuacuuaisOmUruebmOaXtuS7o+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S6humUrue6v+WIhuemu+S7peWPiua3t+i9tOacuuaisOmUruebmO+8jDIwMT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moRTaGluZeezu+WIl+eahOiDjOWFieacuuaisOmUruebmOa3seWPl+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eIseOAgkR1Y2t55Zyo5Lqa5rSy77yM5qyn5rSy77yM5r6z5rSy77yM5YyX576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u656uL5oiQ54af55qE6ZSA5ZSu5L2T57O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dWNreS02OTky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dWNreS02OTk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1E43F1868F3B9E923FE26F0304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