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A15926700E8B48D248A6AC181C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A15926700E8B48D248A6AC181C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p6X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j4zniYjnurPpm6jmnpfliLboja/mnInpmZDotKPku7vlhazlj7j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bnp5HlrabnoJTnqbbjgIHniannp43kv53lrZjlkoznp5Hmma7mlZnogrLkuLr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4jmmK/kuK3lm73np5HlrabpmaLopb/lj4zniYjnurPng63luKbmpI3nianlm6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liY3ouqvkuLrkuK3lm73np5HlrabpmaLopb/lj4zniYjnurP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iLboja/ljoLjgII8L3A+PHA+5pS55Yi25Lul5ZCO77yM5YWs5Y+45oqV5YWl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Lqn5Y6C5oi/44CB6K6+5aSH6L+b6KGM5LqG5pS56YCg77yM5a+56b6Z6KGA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6L+b6KGM5LqG5pS56L+b77yM6b6Z6KGA56ut55qE55Sf5Lqn6YCQ5q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6KeE6IyD5YyW77yM5YWs5Y+45Lmf5q2l5YWl5LqG6Imv5oCn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44CCPC9wPjxwPuS7jjIwMDTlubTotbfvvIzlhazlj7jntK/orqHmipXlha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4/otLnmlbDnmb7kuIflhYPnlKjkuo7kuqflk4HlvIDlj5HlkozmioDmnK/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pnooYDmoJHnp43mpI3jgIHpvpnooYDnq63mt7HluqblvIDlj5Hlj4rkuK3oja/lkozl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qflk4HlvIDlj5HkuIrlj5blvpfkuIDlrprmiJDnu6nvvIzlkIzml7bojrflvpfnm4r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blm4rjgIHkuLnlj4Log7blm4rlkoznj6DlrZDogp3ms7DniYfnrYnkuqflk4Hmib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kuJPliKnjgII8L3A+PHA+55uu5YmN5YWs5Y+45Y2g5Zyw57qmMjD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1MDAw5L2Z5bmz57Gz77yM5YWs5Y+45oC76LWE5LqnNTAwMOS9meS4h+WF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Uw5Lq644CC5YWs5Y+455uu5YmN5Li76KaB5ZOB56eN5pyJ6b6Z6KGA56ut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B55uK6ISJ5bq36IO25ZuK44CB5Li55Y+C6IO25ZuK5ZKM54+g5a2Q6IKd5rOw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b6Z6KGA56ut6IO25ZuK5ZKM5Li55Y+C6IO25ZuK5Li65Zu95a625Yy75L+d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a2Q6IKd5rOw54mH5Li65YKj6I2v5ZOB56eN44CCPC9wPjxwPuS7iuWQjuS4i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KoOWkp+aKlei1hO+8jOWcqOaZr+a0quW3peS4muWbreWMuui0ree9ruWcn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sOWOguaIv++8jOW5tuWcqOS4ieW5tOWGheW8guWcsOaQrOi/ge+8jOaKleWF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aWsOS6p+WTgeW8gOWPkeaWuemdou+8jOWFrOWPuOWwhuiHquS4u+eglOWPke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QjOaXtui/m+ihjO+8jOS6ieWPluS4ieW5tOWQjuWcqOaWsOWOguWMuueUn+S6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inuWKoDItM+S4quOAguWQjOaXtuWFrOWPuOWcqOWCo+iNr+eglOeptuW8gOWPk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WQiOWbveWutuaUv+etlu+8jOenr+aegeS4juW9k+WcsOaUv+W6nOWSjOenke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iOS9nO+8jOWKm+S6ieWvu+aJvuWIsOWlveeahOeqgeegtOeCue+8jOW5tuWPl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aAp+i/m+WxleOAguWFrOWPuOWwhue7p+e7reS4juS4reenkemZouilv+WPjOeJiOe6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WcqOm+meihgOerreeahOa3seW6puW8gOWPkeeglOeptuS4iu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7opb/lj4zniYjnurPpm6jmnpfliLboja/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liIbliKnnlKjopb/lj4zniYjnurPnm5vkuqfkuLDlr4zoja/mnZDotYTmupD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gqPml4/ljLvoja/kvKDnu5/nmoTkvJjlir/vvIzkuJPms6jkuo7lgqPoja/ljZ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lkozlvIDlj5HvvIzkuJPkuJrkuo7pvpnooYDnq63mt7HluqbnoJTnqb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7rnq4vliJvmlrDlnovnmoTnjrDku6PkuK3oja/kvIHkuJrvvIzpgKDnpo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ov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ODg2MDgzLmh0bWwiPmh0dHBzOi8vZHFjbS5uZXQvd2VuYW4veWx6eS04ODYw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A15926700E8B48D248A6AC181C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