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D05B8C23294D4D1A7670E5D1F6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D05B8C23294D4D1A7670E5D1F6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qO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qzmo4nnurrnu4fpm4blm6LmnInpmZDotKPku7vlhazlj7jvvIjnroDnp7Dkuqzm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vvInmiJDnq4vkuo4xOTk35bm0OOaciDE45pel77yM5piv55Sx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OJ57q657uH5Y6C44CB5YyX5Lqs56ys5LqM5qOJ57q657uH5Y6C44CB5YyX5Lq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OJ57q657uH5Y6C5LiJ5Liq5aSn5Z6L5Zu95pyJ5qOJ57q657uH5LyB5Lia6IGU5ZC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rOV5Lq654us6LWE5YWs5Y+444CCPC9wPjxwPuS6rOajiembhuWbouWFrOWP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KAlOKAlOS6rOajieS4gOOAgeS6jOOAgeS4ieWOguWIm+W7uuS6juS4iuS4quS4lu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S7o+OAguWcqOWkmuW5tOeahOeUn+S6p+e7j+iQpeWunui3teS4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a1juW7uuiuvuWBmuWHuuS6humHjeimgeeahOWOhuWPsui0oeeMru+8jOWfueWF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KgOacr+euoeeQhuS6uuaJje+8jOenr+a3gOS6huWFt+aciee6uue7h+eJueeC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OAgjwvcD48cD7igJzljYHkuIDkupTigJ3mnJ/pl7TvvIzkuqzmo4n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miJDkuobnlJ/kuqfkuLvkvZPljLrkvY3ovaznp7vvvIzmiJjnlaXosIPmlb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LDkvY3vvIzlvIDmi5PkuobmlrDlhbTkuqfkuJrlj5HlsZXnqbrpl7TvvIzlj5HlsZ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n7rmnKzlvaLmiJDjgILkvIHkuJrnu4/mtY7ov5DooYzkvIHnqLPlkJHlpb3vvI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47ooqvliqjovazlkJHkuLvliqjvvJrpobrkuYnnlJ/kuqflm63ljLrmipXlha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LbpgKDkuJrpqqjlubLkvIHkuJrlrprkvY3mm7TliqDotLTov5Hpg73luILnurr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jmmJPosIPmlbTnu4/okKXmgJ3ot6/vvIzotbDlkJHlgZrlvLrlgZrlpKfvvJv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lLnmjqjov5vvvIzogYzlt6XnlJ/mtLvljLrlsYXkvY/mnaHku7blkoznlJ/mtLv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vojlpKfmlLnlloTvvJvlsIblhbfmnInljoblj7Lku7flgLznmoTml6fljoLl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7rorr7miJDmlofljJbliJvmhI/kuqfkuJrlm63ljLrnmoTlt6XkvZzlj5blvpflrp7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5vlsZXjgII8L3A+PHA+55uu5YmN77yM5Lqs5qOJ6ZuG5Zui5YWs5Y+45bey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7q657uH5Lia44CB5paH5YyW5Yib5oSP5Lqn5Lia44CB5oi/5Zyw5Lqn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a5aSa5Lia5bm25Li+55qE5Y+R5bGV5paw5qC85bGA77yM5a6e546w5LqG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6L5LyB5Lia5ZCR5Lqn5Lia5aSa5YWD5YyW6ZuG5Zui55qE6Leo6LaK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q657uH5Lia77yM5om/6L295YyX5Lqs5qOJ57q657uH5Y+R5bGV55qE5rqQ5aS05ZK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6G5Y+y5LiO5paH5YyW77yM5YyF5ous57q657uH5Lqn5ZOB55qE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oqA5pyv56CU5Y+R5ZKM6L+b5Ye65Y+j6LS45piT44CC5paH5YyW5Yib5oSP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+O5Yy66ICB5bel5Lia6YGX5Z2A55qE5r2c5Zyo5Lu35YC85Zyo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4SV5Y+R6Z2S5pil5rS75Yqb77yM5b2i5oiQ5LiA5L2T5Lik57+855qE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ul5Lic5Zub546v6I6x6ZSm5paH5YyW5Yib5oSP5Lqn5Lia5Zut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iw5Y+w5qGl5Y2X5ZKM5Lic5Zub546v6ZuG5Zui5Yqe5YWs5Yy65Z+f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65Lik57+855qE5paH5YyW5Lqn5Lia6ZuG6IGa5Yy644CC5oi/5Zyw5Lqn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ia77yM5oi/5Zyw5Lqn5a6a5L2N5LqO5pS55ZaE6IGM5bel5L2P5oi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ia566h55CG5YiZ5bu656uL5LqG54mp5Lia5pyN5Yqh5paw5L2T57O7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q65ZGY6Zif5LyN57uE5oiQ55qE54mp5Lia566h55CG5YWs5Y+45Li6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+Q5L6b5LiT5Lia5YyW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bC04NjU4MzkuaHRtbCI+aHR0cHM6Ly9kcWNtLm5ldC93ZW5hbi9qbC04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D05B8C23294D4D1A7670E5D1F6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