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1:2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D82F85343157D5E11F51D4C3F486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D82F85343157D5E11F51D4C3F486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57qv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IwMTLlubTvvIzpm4bnp43mpI3jgIHnlJ/kuqfjgIHnp5Hno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jgIHplIDllK7mnInmnLrkuqflk4HkuLrkuIDkvZPljJbnmoTnu7zlkIjmgKf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oPlhbfop4TmqKHmnInmnLrpo5/lk4HnlJ/kuqfllYbvvIznlJ/kuqfljIXmi6zonILo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mnLrmnYLnsq7jgIHmnInmnLrlsbHnj43jgIHmnInmnLrlpKfnsbPnrYnmnInmnLr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8L3N0cm9uZz48L3A+PGgyPuWTgeeJjOeugOS7izwvaDI+PHA+6buR6b6Z5rGf5YyX57qv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byA5Y+R5pyJ6ZmQ5YWs5Y+45piv5LiA5a626ZuG56eN5qSN77yM55Sf5Lqn77yM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77yM5Yqg5bel77yM6ZSA5ZSu5pyJ5py65Lqn5ZOB5Li65LiA5L2T5YyW55qE57u85ZCI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YW255Sf5Lqn55qE5pyJ5py66aOf5ZOB57O75YiX5YyF5ous6JyC6Jyc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2C57Ku77yM5pyJ5py65bGx54+N77yM5pyJ5py65aSn57Gz77yM5pyJ5py65p2C57Ku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S77yM5pyJ5py65bGx54+N56S855uS562J77yM5YWs5Y+45oul5pyJ5b6X5aSp54us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Zyw55CG5LyY5Yq/44CC5bel5Y6C5Z+65Zyw5L2N5LqO5oiR5Zu95p2+6L695rWB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X6YOo6buR5Zyf5Yy677yM5Zyo5LqU5bi477yM57ul5YyW5LiO5aSn5YW05a6J5bK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6YeN6KaB5Y6f5paZ55Sf5Lqn5Z+65Zyw77yM5bel5Y6C5oul5pyJ5Zu95YaF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5Yqg5bel5oiQ5aWX6K6+5aSH77yM56eR5a2m77yM6KeE6IyD55qE55Sf5Lqn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Lil5qC855qE6LSo6YeP566h55CG5L2T57O777yM5LiT5Lia55qE566h55CG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Lqn5ZOB5LuO5Y6f5Lqn5paZ55qE6YeH6LSt77yM5qOA6aqM77yM5Yqg5b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5YKo5Yiw5oiQ5ZOB55qE6ZSA5ZSu77yM5q+P5Liq546v6IqC6YO95omn6KGM5Lil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qCH5YeG77yM56Gu5L+d5Lqn5ZOB55qE6LSo6YeP57K+55uK5rGC57K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iYy0zMTQxNj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iYy0zMTQxN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D82F85343157D5E11F51D4C3F486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