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67600C17C9CB8DFD716BD1A6F7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67600C17C9CB8DFD716BD1A6F7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aO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kJvnm5vmlrDmnZDmlpnnp5HmioDmnInpmZDlhazlj7jlnZDokL3kuo7lhYPku6P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u4TlhazmnJvjgIrlr4zmmKXlsbHlsYXlm77jgIvnmoTlrp7mma/lnLAt5p2t5bee5a+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T5Lia5LuO5LqL5oi35aSW5Zyw5p2/44CB5aKZ5p2/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ZSu5ZCO5LiA5p2h6b6Z5pyN5Yqh77yM5bCk5YW25YW35py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auY5bCU5aSr57O75YiX5LiO6b6Z57q55pyo57O75YiX5Lqn5ZOB77yM5rex5Y+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i5oi355qE6Z2S552Q44CCPC9wPjxwPuWfuuS6jueOsOS7o+ekvuS8mueahOWPkeWx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+8jOmYs+WPsOW6remZouaYr+eOsOS7iuS9j+WuheiuvuiuoeS4reS4jeWPr+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WcqOi/meagt+S4gOenjei/q+WIh+eahOW4guWcuumcgOaxguS4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S4iuKAnOaVtOijhemYs+WPsOKAneivnueUn++8jOaFouaFoua1geihjOOAguW9k+WJ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eahOWTgeeJjOaVtOijhemYs+WPsOeVpeS4uuaegeWwke+8jOiuqea2iOi0ueiA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yoeaciemAieaLqeS9meWcsO+8jOW4guWcuuaApeW+heWHuueOsOefpeWQjeW6p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6pumrmOeahOmYs+WPsOW6remZouaVtOijheWTgeeJjOS4k+iQpeW6l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igJzlhqDpo57pmLPlj7Dluq3pmaLlrprliLbigJ3lk4HniYzvvIz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vJXlr7zluILlnLrmva7mtYHvvIzmmK/mgqjpgInmi6npmLPlj7Dluq3pmaLmlb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kKXlupfnmoTnkIbmg7PlkIjkvZzkvJnkvLTjgILliqrlipvkuLrmtojotLnogI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kvJjotKjnmoTkuqflk4HlkozmnI3liqHvvIzkuLrigJzlhqDpo57pmLPlj7Dluq3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igJ3mkK3lu7rmm7Tlub/pmJTnmoTlj5HlsZXlubPlj7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mLTcwNTE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YtNzA1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67600C17C9CB8DFD716BD1A6F7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