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9FB34A3761401180910704BE5C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9FB34A3761401180910704BE5C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d5a2U6Zu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Y7lrp3lrZTpm4Dpppnnsr7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7lrp3lrZTpm4DigJ3vvInmmK/mt7HkuqTmiYDkuIrluILlhazlj7jljY7lrp3ogqH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ku6PnoIHvvJozMDA3NDHvvInnmoTlhajotYTlrZDlhazlj7jjgILljY7lrp3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moTljoblj7Llj6/ku6Xov73muq/liLAxOTEy5bm044CC5YWs5Y+45Lul55m+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5+z77yM5Lul56eR5oqA5Yib5paw5Li65Yqo5Yqb77yM5Lul5Lqn5ZOB6LSo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6uL6Laz6auY6LW354K544CB5Z2a5oyB6auY5ZOB5L2N77yM5LiN5pat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5o6o5Yqo5LyB5Lia5ZKM6KGM5Lia5Y+R5bGV44CC55uu5YmN77yM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4oCc5Y2O5a6d4oCd5ZKM4oCc5a2U6ZuA4oCd5Lik5aSn6aaZ57K+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q5aSa5LiW57qq5Lul5p2l77yM5a2U6ZuA6aaZ57K+5aeL57uI56eJ5om/4oCc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7uP5YW477yM5Yib5paw5bim6aKG5ZGz5p2l4oCd55qE5LyB5Lia57K+56We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6aOf55So6aaZ57K+55qE5r2u5aS077yM5Zyo5Lit5Zu96aaZ57K+6KGM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55q6K55qE6YeN6KaB5Zyw5L2N44CCPC9wPjxwPuWNjuWuneWtlOmbgOWOhuWPs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a6r+WIsDE5MTLlubTmiJDnq4vnmoTmsJHml4/pppnnsr7pppnmlpnkvIHkuJr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jJblrabnpL7jgILov5nph4zmmK/msJHml4/pppnnsr7lt6XkuJrlj5HlsZX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p4Hor4HkuobkuK3lm73pppnnsr7pppnmlpnooYzkuJrnmoTlj5HlsZXljoblj7L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5bm077yM6ZqP552A6aaZ57K+6aaZ5paZ55qE6L+F6YCf5Y+R5bGV77yM4oCc5a2U6Zu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K+e55Sf77yM5bm25Lyg5om/6Iez5LuK77yM5LiN5pat5Y+R5oms5YWJ5aSn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WNjuWunembhuWbouaUtui0reS4iua1t+WtlOmbgOmmmeeyvummmeaWm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TgeeJjOWSjOS4muWKoe+8jOaUueWItuaIkOeri+S4iua1t+WNjuWuneWtlOmb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ummmeaWmeaciemZkOWFrOWPuO+8jOiCqei0n+i1t+S4uuS4reWNjuawkeaXj+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TgeeJjOeahOmHjeS7u+OAgjwvcD48cD7ljY7lrp3lrZTpm4DkuI7lm73lhoXlpJ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n6XlkI3po5/lk4HkvIHkuJrlu7rnq4vkuobmiJjnlaXlkIjkvZzlhbPns7vvvIzlh63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lkozkuIrkuZjnmoTmnI3liqHvvIzlnKjooYzkuJrlhoXlj6PnopHo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hazlj7jlnKjlhajlm70yOeS4quecgee6p+ihjOaUv+WMuuWfn+OAgTMwMOS9me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+W4guW7uueri+S6huW6nuWkp+WBpeWFqOeahOiQpemUgOe9kee7nO+8jOacieaVi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6huW5heWRmOi+vemYlOeahOWFqOWbveWQhOe6p+W4guWcuuOAguWQjOaXt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uecvOWbvemZhe+8jOi/iOi/m+S4nOWNl+S6muOAgeS4nOasp+WSjOmdnua0su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qOeQg+inhumHjuaOqOi/m+W4guWcuuW8gOWPke+8jOWcqOWbvemZheW4guWcu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mrmOWTgeeJjOWjsOmHj+OAgjwvcD48cD7nu6flvoDlvIDmnaXvvIzlvIDmi5P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jY7lrp3lrZTpm4DnmoTmoqbmg7PmmK/kuLrkurrnsbvliJvpgKDkuLDlr4z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vZPpqozjgILkuLrmraTvvIzlhazlj7jkuIrkuIvlp4vnu4jnp4nmib/igJzluILln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rqLmiLfoh7PkuIrigJ3nmoTljp/liJnvvIzlnZrmjIHliJvmlrDjgIHliqH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jgIHljY/kvZznmoTkvIHkuJrnsr7npZ7vvIzmjIHnu63mj5DljYfmioDmnK/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kuLrlrqLmiLfmj5DkvpvlrozlloTnmoTop6PlhrPmlrnmoYjjgILmiYD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kuIDlv4PvvIznoKXnoLrliY3ooYzvvIzkuJPms6jkuo7lsIbljY7lrp3lrZTpm4D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K3ljY7msJHml4/nmoTkuJbnlYzlk4Hni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ia3ItMzA4NDY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ci0zMDg0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9FB34A3761401180910704BE5C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