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D451DAFC670E16B03AF3268A8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451DAFC670E16B03AF3268A8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SP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K0XlpaXmhI/lu7rnrZHvvIzmmK/kuIDlrrblnKjotoXpq5jlsYLlu7rnrZ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lu7rnrZHjgIHllYbkuJrlu7rnrZHjgIHlsYXkvY/lu7rnrZHkuJPku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lhajov4fnqIvorr7orqHlkqjor6LnmoTnn6Xor4blno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lp4vnu4jlnZrmjIHigJzku6XlrqLmiLfkuLrkuK3lv4P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mt7HliLvnkIbop6Ppobnnm67nm67moIflkozlrqLmiLfpnIDmsYL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Jrov4fluILlnLrnmoTmtJ7lr5/jgIHkuJPkuJrnmoTmioDmnK/jgIHoia/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JjotKjnmoTotYTmupDvvIzmmbrmhaflnLDliJvpgKDkvJjotKjln47luIL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lrqLmiLfku7flgLzjgII8L3A+PHA+QStF5aWl5oSP5bu6562R5YmN6Lqr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5S15a2Q6Zmi77yMMTk4M+W5tOaIkOeri++8jOaYr+WbveaKlembhuWbouS4reWb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eoi+iuvuiuoemZoueahOaOp+iCoeWFrOWPuO+8jOe7j+WOhuS4ieWNgeW5tOWOhuWP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SjOWIm+aWsOWPkeWxle+8jOWcqOihjOS4muS4reS6q+acieWjsOiqie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paXmhI/lu7rnrZHlnZrmjIHigJzljLrln5/ljJbjgIHkuJPkuJrljJbjgIHkuIDkvZP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nmoTlj5HlsZXnrZbnlaXvvIzku6Xmt7HlnLPmgLvpg6jkuLrlubPlj7DvvIz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kIjogqXjgIHlpKnmtKXjgIHlub/lt57jgIHkuIrmtbforr7mnInmnI3liqH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iIbmlK/mnLrmnoTvvIznp6/mnoHlj4LkuI7kuK3lm73ln47luILljJbnmo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LrlrqLmiLfmj5Dkvpvlkqjor6LjgIHop4TliJLjgIHlu7rnrZHorr7orqH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jgIHmmbrog73ljJborr7orqHjgIHmlr3lt6Xlm77lrqHmn6XnrYn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sKTlhbbkuJPms6jkuo7otoXpq5jlsYLlu7rnrZHjgIHpq5jmlrDnp5HmioD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lu7rnrZHjgIHlsYXkvY/lu7rnrZHnoJTnqbbkuI7orr7orqHvvJv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np5HmioDkuqfkuJrlj5HlsZXmj5Dkvpvku47lm63ljLrop4TliJL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t6XnqIvorr7orqHliLDlt6XnqIvmgLvljIXnrqHnkIbnmoTlhajov4fnqI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5anotNTY5NTQwLmh0bWwiPmh0dHBzOi8vZHFjbS5uZXQvd2VuYW4vYXlqei01Njk1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451DAFC670E16B03AF3268A8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