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598C1E3C88A17CAFD0031BB3F0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98C1E3C88A17CAFD0031BB3F0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OE6bG85a6d5a6dY3JvY29iYWJ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kuL3kv6HljJblpoblk4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L3kv6HigJ3vvInpmrblsZ7kuo7pppnmuK/kuLDlvrfkuL3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uK/kuqTmiYDvvJowNTcxIOS6jummmea4r+iBlOWQiOS6pOaYk+aJ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adv+S4iuW4gu+8ie+8jOaIkOeri+S6jjE5OTPlubTvvIzmgLvpg6j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iIbliKvlnKjkuIrmtbfjgIHmna3lt57orr7mnInov5DokKXliIbpg6jvvIz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ku6PnkIbjgIHov5DokKXml6XljJbkuqflk4HkuLrkuLv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jgILml5fkuIvoh6rkuLvnu4/okKXlqbTlubzlhL/miqTnkIbns7vliJf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jgIFCLkR1Y2sgQmFieeOAgeWtleWmiOWmiOaKpOeQhuezu+WIl+iTk+iOvOOAge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l+aKpOezu+WIl+mzhOmxvOaBpOetieWkmuS4quS8mOi0qOWTgeeJjO+8m+WQjOaX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QpeWkmuS4quWbvemZheWTgeeJjO+8muWptOW5vOWEv+a0l+aKpOWTgeeJjO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OAgeWwj+mprOWuneiOieOAgea1t+W6leWwj+e6temYn+OAgea+s+a0sueJmeenk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aKpOeQhuWTgeeJjFdoaXRlIEdsb+etie+8jOa2teebluaykOa1tOexu+OAgea0l+a2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Po+iFlOexu+etieeZvuS9measvuS8mOi0qOS6p+WTg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lhYjov5vnmoTmioDmnK/orr7lpIflj4rnrKblkIjlm73lrrbljavnl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l6DlsJjjgIHml6Doj4znlJ/kuqfovabpl7TvvIgxMOS4h+e6p++8ie+8m+a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WujOWWhOeahOiuvuiuoeOAgeeuoeeQhumYn+S8jeOAgeW8uuWKv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WSjOmVv+acn+eos+WumueahOWuouaIt++8jOebruWJjeS4juWbvemZhUtB44CB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lhajlm73lkITlpKfnu4/plIDllYblu7rnq4vkuob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aDljY7ljZfljLrljLrln583MCXluILlnLrku73pop3jgIIyMDE55bm077yM5Li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u95YaF5LyY56eA6Zu25ZSu5LyB5Lia5LqOOOaciOS7veWPguS4juW+t+Wbve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uWPkeWxleS4juWvueWklui0uOaYk+WnlOWRmOS8muS4u+WKnueahOS4reasp+W/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S+m+W6lOmTvuWVhuWKoeS8muiuru+8jOato+W8j+i/m+mpu+WbvemZheiInuWP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veS/oeS+nemdoOS4jeaWreWPkeWxleeahOS8geS4muWunuWKm++8jOe7k+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8mOi0qOeahOS6p+WTgeWTgei0qO+8jOeglOeptuaXpei2i+aIkOeGn+eahOW4g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a2iOi0ueeKtuaAge+8jOS4jeaWreabtOaWsOe7j+iQpeeQhuW/te+8j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u+e7n++8jOS4uua2iOi0ueiAheW4puadpea4qeWSjOOAgeWuieWFq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ahOWQjOaXtu+8jOWkp+WKm+WPkeWxleWTgeeJjOWPkeWxleaImOeVpe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e7j+iQpeaWueWQke+8jOW7uueri+abtOW8uuacieWKm+eahOWTgeeJjOWjs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jOaIkOaJk+mAoOWFqOeQg+aVsOS4gOaVsOS6jOeahOWptOW5vOWEv+aKpO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ebruagh+aEv+aZ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XliYmNyb2MtODcxNTUxLmh0bWwiPmh0dHBzOi8vZHFjbS5uZXQvd2VuYW4vZXliYmNy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98C1E3C88A17CAFD0031BB3F0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