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8AB0C13E30D23EBFF1E010060D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8AB0C13E30D23EBFF1E010060D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KKL6byg54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mlrnov5znlLXohJHmnInpmZDlhazlj7jkuo4xOTk55bm0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a625LiT5Lia5LuO5LqL5bCP6KKL6byg55+l5ZCN5ZOB54mM55qE55S16IS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n5ZOB6K6+6K6h5byA5Y+R44CB55Sf5Lqn6ZSA5ZSu55qE56eR5oqA5YWs5Y+444C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eR5oqA5LiA55u05bCG5oiY55Wl6YeN5b+D5pS+5Zyo5qyn576O5biC5Zy6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n5ZOB55qE56CU5Y+R44CC5aSa5bm06Ze077yM5pa56L+c56eR5oqA57Sv6K6h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D5LiH5YWD6LWE6YeR77yM55So5LqO5Lqn5ZOB55qE6K6+6K6h5ZKM56CU5Y+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O95aSf5ZCR57uP6ZSA5ZWG5ZKM5Luj55CG5ZWG5o+Q5L6b5YWI6L+b55qE55S15a2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5S16ISR5ZGo6L656K6+5aSH5Lqn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ZHNwLTg4NzkzMC5odG1sIj5odHRwczovL2RxY20ubmV0L3dlbmFu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ODg3O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8AB0C13E30D23EBFF1E010060D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