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32160A856391D3FA1B756F52B8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32160A856391D3FA1B756F52B8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Y56a+WVVOS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XlubTvvIzkvKDmkq3nmoTpoobln5/lj5HnlJ/mgJ3nu7TmgKfnmoT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kupLogZTnvZHmgJ3nu7TjgIHnpL7kvJrljJbmgJ3nu7TjgIHmlrDlqpLkvZPmg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lbDmja7mgJ3nu7TnmoTlj5jlsYDmraPlnKjlj5HnlJ/jgILlhazlj7jmm7T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rDlqpLkvZPmgJ3nu7TogIzkuI3mmK/ljZXnuq/nmoTmlrDlqpLkvZPvvIzogJjnpr7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rDlqpLkvZPmm7TnrKblkIjlj5fkvJfpmIXor7vkuaDmg6/vvIzplIHlrprkv6Hmga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uKDpgZPnmoTlhoXlrrnliLbkvZzvvIzln7rkuo7liIbkuqvnmoTmlbTlkIjokKXp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MjAxNOW5tDTmnIjmraPlvI/lj5HlipvnpL7kvJrljJbmlbDlrZfokKXplI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sKTlhbbmmK/np7vliqjokKXplIDpoobln5/vvIzlhazlj7jku6XliJvmhI/jgI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npL7kvJrljJbliIbkuqvnmoTpq5jlk4HotKjokKXplIDokL3lnLDkuLrmoLj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j5Dkvpvln7rkuo7mlrDlqpLkvZPnjq/looPkuIvvvIzku6XnrZbliJLkuLrlhYj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+5Zyo55+t55+tMeW5tOaXtumXtOWGhe+8jOWcqOaIv+WcsO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i9puWTgeeJjOeahOiQpemUgOmihuWfn+ehrueri+S6hueqgeWHuueahOihjOS4m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jeWKoeWuouaIt+aVsOmHj+i2hei/hzUw5Liq77yM5b2w5pi+5LqG5piO5pmw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5rqQ5YKo5aSH5LiO5oqA5pyv5LyY5Yq/44CC5Zyo5oi/5Zyw5Lqn6aKG5Z+f77yM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o+Q5L6b5LqG6KGM5Lia5LiT5Lia55qE5paw5aqS5L2T57O757uf5YyW6JCl6ZSA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7q/55qE5pyN5Yqh5ZGI546w5qCH5YeG44CC5Zyo5rG96L2m6aKG5Z+f77yM6ICY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eS4quaciOeahOi/m+WFpemAguW6lOacn++8jOi/hemAn+WunueOsOS6huWcqO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+vuWIsOihjOS4muS4gOe6v+ekvuS8muWMluiQpemUgOmrmOagh+WHhueahOWRi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mnKrmnaXkuJPkuJrmiJjnlaXop4TliJLkuIrvvIzogJjnpr7kupLliq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orqTor4bliLDliqHlrp7nmoTmlrDlqpLkvZPokKXplIDpoobln5/vvIzlnKjkvKD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jgIHmuKDpgZPmuJfpgI/jgIHotYTmupDkupLliqjjgIHmt7HluqblhazlhbPjgI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bTlkIjjgIHnlLXllYblq4HmjqXjgIHoiIborrrkuovku7bjgIHlvq7lubPlj7D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YLpnaLlvIDlp4vlgZrmt7HluqbnoJTnqbblj4rokL3lnLDlj5HlipvmiafooYz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lnKjlkIzooYzliY3pna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oeXVuaGUtMzkzODY3Lmh0bWwiPmh0dHBzOi8vZHFjbS5uZXQvd2VuYW4veWh5dW5o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32160A856391D3FA1B756F52B8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