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4C38130526BE059FD77AF11795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C38130526BE059FD77AF11795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0YXM8L3A+PC9mb250PjwvY2VudGVyPjxw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6L275aWi5omL5py65ZOB54mM77yM5LqOMjAxNeW5tOaIkOeri++8jOaLpeaciVY144CB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44CBVjnjgIFWMTDnrYnns7vliJfkuqflk4HvvIzmmK/mt7HlnLPluILkvJ/ovr7mlq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5HmioDmnInpmZDlhazlj7jml5fkuIvlk4HniYzjgII8L3A+PHA+VkVUQVPlk4HniYz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poHku6UxJeeahOWTgeagvOagh+WHhu+8jDDnkZXnlrXnmoTlt6XoibrnkIblv7XvvI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W3peWItuS9nO+8jOWIm+mAoOWHuuS8mOW8gueahOS6p+WTg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lt7Lnu4/mjqjlh7rkuobkuInmrL7ovbvlpaLmiYvmnLrigJRWRVRBUyBWNS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VjVQcm/jgIFWOeS7peWPilYxMOOAgui/meWbm+asvuaJi+acuuWdh+mHh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WumuWItu+8jOaJi+W3peaJk+mAoO+8jOeyvue7huaJk+ejqO+8m+i/kOeUqOW+t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yvumSou+8jOaIkOWwsemdnuWHoeawlOWuh++8m+aQremFjeS4ieezu+e7n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akOengeWuieWFqO+8jOi9u+advuWIh+aNouengeWvhuepuumXtO+8jOengeWv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engeS6q+WuieWFqOOAguWQjOaXtu+8jFZFVEFT5Li65LqG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+Q5L6b5a6a5Yi25pyN5Yqh77yM6K6p5a6i5oi35Lqr5Y+X5YWo55CD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5qE6I2j6KqJ5oSf5ZKM6Ieq6LGq5o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ZXRhcy02OTE0OC5odG1sIj5odHRwczovL2RxY20ubmV0L3dlbmFu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LTY5M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4C38130526BE059FD77AF11795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