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09EADD94BBA6C6AB4242AC13A9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09EADD94BBA6C6AB4242AC13A9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ouN5Y2W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msYfkuLDmi43ljZbooYzmnInpmZDlhazlj7jmiJDnq4v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6jOWNgeWkmuW5tOadpe+8jOaxh+S4sOS7peOAiuaLjeWNluazle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4guWcuue7j+a1juS4uuWvvOWQke+8jOS4jeaWreWPkeWxleWjruWkp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4uuS4reWbveaLjeWNluihjOS4muWNj+S8mueQhuS6i+OAgea1meaxn+ecgeaLjeWN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j+S8mueQhuS6i+OAgea1meaxn+ecgeiJuuacr+WTgee7j+iQpeihjOS4muWNj+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guWFrOWPuOiuvuacieaAu+e7j+eQhuWupOOAgeWJr+e7j+eQhuWu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DqOOAgeiJuuacr+WTgemDqOOAgeaUv+W6nOmHh+i0remDqOOAgeWKnuWFrOWup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WPiuaLjeWNluWkp+WOheOAguaLjeWNluWMuuWfn+S7juW4guWMuuaJqeWxl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klu+8jOaLjeWNluagh+eahOS7juWNleS4gOeahOawkeaIv+S9j+Wuhe+8jOaLk+W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Wcn+WcsOS9v+eUqOadg+OAgeaWh+eJqeiJuuacr+WTgeOAgeacuuais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qOeUteWZqOOAgeaxvei9pui9ruiIueOAgeaRiuS9jee7j+iQpeadg+OAgeazl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OAgeW5v+WRiueJiOadg+OAgeWGoOWQjeadg+etieetieacieW9oui1hOS6p+WSj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hOS6p+OAguacjeWKoeWvueixoeS7juWPuOazlemDqOmXqOWnlOaJmOeahOW8uuWItu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Lk+WxleWIsOS4uuaUv+W6nOacuuWFs+OAgeS8geS6i+S4muWNleS9jeWPiuaz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S6uuOAgjwvcD48cD7nu4/ov4fkuozljYHlpJrlubTnmoTnu4/okKXov5D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ntK/kuoblpKfph4/nmoTpobnnm67moYjkvovlkozkuJrliqHmk43kvZz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6ZqP552A5rip5bee5Z+O5biC5YyW5rC05bmz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77yM5rip5bee6L+R6YOK5Yac5p2R57q357q36Leo5YWl5Z+O5biC6KGM5Y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R6YOK5Yac5p2R6YO95byA5aeL5LqG6ZuG5L2T6LWE5Lqn55qE5pS55Yi2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rip5bee5biC6bm/5Z+O5Yy644CB55Ov5rW35Yy655qE5p2R5pS55bGF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E572u44CB5YiG6YWN44CB56ef6LWB5YGa5LqG5aSn6YeP5bel5L2c44CC5bey5bC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44CB5Lmd5bGx5p2R44CB5bm/5YyW5p2R44CB5Liw5pS25p2R44CB54mb5bKt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5p2R44CB6YeM5Z6f5p2R44CB5LiK5LyK5p2R44CB5Z6f55Sw5p2R44CB5Lic6aO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Y2X5p2R44CB546V6KW/5p2R44CB546V5Lic5p2R44CB5pu55Z+t5p2R44CB5Y+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R44CB5aiE5qGl5p2R562J5Yac5p2R5Zyf5Zyw5L2/55So5p2D44CB5a6J572u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44CB5Zyw5LiL6L2m5L2N6L+b6KGM5YWs5byA5ouN5Y2W5oiW5YiG6YWN44CC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c5p2R6ZuG5L2T57uP5rWO55qE5YGl5bq35Y+R5bGV77yM57u05oqk5LqG5p2R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M5Y+X5Yiw5biC44CB5Yy66aKG5a+85ZKM5bm/5aSn5p2R5bmy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55qE5aW96K+E44CCPC9wPjxwPjIwMDnlubTvvIzlhazlj7jov5jojrflvpfnn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pooHlj5HnmoTmlL/lupzph4fotK3ku6PnkIbmnLrmnoTotYTmoLzor4Hkua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KfnianlkozmnI3liqHmi5vmoIfjgIHnq57kuonmgKfosIjliKTjgIHor6Lku7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ku6PnkIbkuJrliqHvvIzmlL/lupzph4fotK3lkqjor6LmnI3liqH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uN5Y2W6KGM5Lia5Lit77yM5YWs5Y+4546H5YWI6I635b6XSVNPOTAwMe+8mj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or4HkuabvvIzlubbojrflvp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i43ljZbnu4/okKXmibnlh4bor4HkuabjgIv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ph4fotK3ku6PnkIbmnLrotK3otYTmoLzor4HkuabjgIvjgIHjgIr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kuqfmnYPovazorqnkuJrliqHotYTmoLzor4HkuabjgIvjgIHjgIrogqHmnYPmi43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abjgIvjgIHjgIrmlofnianmi43ljZborrjlj6/or4HjgI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aC5pei5b6A77yM5Z2a5oyB4oCc5YWs5byA44CB5YWs5bmz44CB5YWs5q2j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+h55So4oCd55qE5Y6f5YiZ77yM55yf6K+a55qE5biM5pyb5LiO56S+5Lya5ZCE55W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+Q5L6b6KeE6IyD44CB6auY5pWI55qE5pyN5Yqh77yM5pWs5Lia44CB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iM5pyb5byA5Yib5paw55qE5pyq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nBseC03MTk5Nz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eC03MTk5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09EADD94BBA6C6AB4242AC13A9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