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1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A1B81B5189819A6E9854CF489C65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1B81B5189819A6E9854CF489C65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46bWk0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iLj+aWsOazsOmSiOe7h+aciemZkOi0o+S7u+WFrOWPuOWIm+W7uuS6jjE5OTP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lj7DlnIbmnLrotbfmraXvvIznu4/ov4fkuInmrKHovoPlpKfop4TmqKHnmoT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lkozmkKzov4Hmianlu7rvvIzlvJXov5vlvrflm73ov4jogLbjgIHlvrflm73lvpf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KflnIbmnLrvvIzlvaLmiJDkuobkuIDlrprnmoTnlJ/kuqfop4TmqKHjgIIyMDA25bm0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bu65Yqe5Y2w5p+T5Y6C77yM6YCQ5q2l5byV6L+b5LqG6aaZ5riv56uL5L+h5bi45rip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y644CB6aaZ5riv56uL5L+h54m55oGp5rCU5rWB5p+T6Imy5py644CB5b635Zu956ys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WB5p+T6Imy5py644CB5Y+w5rm+5Lqa55+26auY5rip5p+T6Imy5py644CB5b635Zu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YWL57qz44CB6aaZ5riv56uL5L+h6Zeo5a+M5aOr44CB5Y+w5rm+5Yqb5qC55a6a5Z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aSn5Yip5q+U5a6J5Y+v5YmW5bmF6L2n5rC05py644CB5pel5pys5Lic5Ly45bmz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Iqx5py644CB5aWl5Zyw5Yip6b2Q546b5ZyG572R5Y2w6Iqx5py6562J5Zu96ZmF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T5pW05ZKM5Y2w6Iqx6K6+5aSH5Lul5Y+K5YyW5a2m5YiG5p6Q5ZKM54mp55CG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Yqg5b+r5L+D6L+b5LyB5Lia5Lqn5Lia6ZO+55qE5bu25Ly45ZKM5a6M5Z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b2i5oiQ5LqG5Y2g5ZywNDUwMDDlubPmlrnnsbPvvIzku47nu4fpgKDigJTigJTm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gJTigJTljbDoirHkuIDmnaHpvpnnmoTpnaLmlpnnlJ/kuqfnur/vvIzlubTkuqflhajm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o4njgIHmtqTmo4njgIHmnKjmo4njgIHlpKnkuJ3jgIHnq7nnuqTnu7TnrYnmsKjn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pkojnu4fmn5PoibLlj4rljbDoirHpnaLmlpkxNTAwMOWQqO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rov4fotKjph4/nrqHnkIbkvZPns7tJU085MDAx77yaMjAwOOagh+WHhuiupOivg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Wni+e7iOS/neaMgeato+W4uOi/kOihjO+8jOW5tuW3sumAmui/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Un+aAgeeOr+S/nee6uue7h+WTgeKAnE9FS08tVEVYIFN0YW5kYXJkIDEwMOKAn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FrOWPuOeUn+S6p+eahOKAnOS4reeOm+KAneeJjOmSiOe7h+mdouaWmeS7pe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En+aflOi9r+OAgeW8ueaAp+i2s++8jOW7tuS8uOaAp+OAgemAj+awlOaAp+OAgeWQ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p+Wlvea3seWPl+S4reWkluWuouWVhumdkuedkO+8jOS6p+WTgei/nOmUgOasp+a0s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suOAgea+s+a0suOAgemdnua0suOAgeS4nOWNl+S6muetiea1t+WkluW4gu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oh6rmiJDnq4vku6XmnaXvvIzkuI3mlq3lvJXov5vlm73pmYXlhYjov5v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iJvmlrDlt6XkvZzmgJ3ot6/lkozmlrnms5XvvIznq63or5r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5rkuL3lpJrlvanjgIHlk4HotKjkuIDmtYHnmoTkuqflk4HjgILku4rlkI7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sIblnZrmjIHigJzop4TmqKHljJbjgIHmoaPmrKHljJbjgIHlk4HniYzljJbjgIHlpJr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3nmoTmiJjnlaXlj5HlsZXmgJ3ot6/vvIzmnI3liqHkuo7lpKfkvJfvvIzlj5bkv6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vvIzlubbor5rpgoDmtbflhoXlpJblrqLllYbmg6Dpob7lkIjkvZ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sem0tNTU5ODU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x6bS01NTk4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1B81B5189819A6E9854CF489C65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