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69B8258D698572D09B5926C646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9B8258D698572D09B5926C646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ZO256ef6LWBQ1piYW5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tZnpk7bph5Hono3np5/otY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35bm0MeaciO+8jOaYr+S4reWbvemTtuS/neebkeS8muaJueWHhuiuvueri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ahOWFqOWbveaAp+mdnumTtuihjOmHkeiejeacuuaehO+8jOeUseWFqOWbveaAp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WVhuS4mumTtuihjOa1meWVhumTtuihjOiBlOWQiOa1meaxn+ecgemHkeaOp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KleWPkei1t+iuvueri+OAgjwvcD48cD7lhazlj7jlp4vnu4jnp4nmjIHmnI3liq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b/lkb3lkoznqLPlgaXnu4/okKXnmoTnkIblv7XvvIzlnZrmjIHku6XmiZPpgK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nibnoibLljJbjgIHlt67lvILljJbph5Hono3np5/otYHlhazlj7j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6XmirHph5Hono3np5HmioDvvIzmjIHnu63liJvmlrDph5Hono3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mmbrog73liLbpgKDjgIHnjrDku6PlhpzniafjgIHnu7/oibL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4/mtY7nrYnpoobln5/nmoTkvJjotKjlrqLmiLfmj5DkvpvkuJPkuJrljJb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5uu5YmN77yM5YWs5Y+45rK755CG57uT5p6E5ZKM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75a6M5ZaE77yM5Yib5paw6IO95Yqb5ZKM56CU56m25a6e5Yqb56iz5q2l5aK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rC05bmz5ZKM5Y+R5bGV6LSo6YeP6L+e5bm05o+Q5Y2H77yM5Z+56IKy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Sg6LSo6auY44CB5oiY5paX6IO95Yqb5by655qE5Lq65omN6Zif5LyN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LiT5Lia5YyW5pyN5Yqh44CB54m56Imy5YyW57uP6JCl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oiQ6ZW/5Li65oiR5Zu96YeR6J6N56ef6LWB6KGM5Lia55qE55Sf5Yqb5Y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XpsY3piYS0yNDM2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XpsY3piYS0yNDM2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9B8258D698572D09B5926C646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