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48C3CC3729625AE9FACC6AE08E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48C3CC3729625AE9FACC6AE08E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ev6J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ph5Hlh6/okoLlrrblhbfmnInpmZDlhazlj7jmmK/pu4TlhojluILlp5T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vJXov5vnmoTph43ngrnmi5vllYbpobnnm67jgILlhazlj7jkvY3kuo7pu4Tlho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pKfpgZMxOeWPt++8jOeOsOacieeuoeeQhuWPiueUn+S6p+S6uuWRmOi/kTI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eUn+S6p+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OAgeS4quaAp+WMlueahOWutuWFt+WItumAoO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Tov5Hkur/lhYPlu7rmiJDkuobmoIflh4bnmoTlm63mnpflvI/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LiH5bmz5pa557Gz55qE546w5Luj5YyW77yM546v5L+d44CB5YGl5bq35Z6L5Y6C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UwMOW5s+aWueeahOa4qemmqOmFkuW6l+W8j+eahOWRmOW3peWuv+iIje+8jDPmna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tYHmsLTnlJ/kuqfnur/vvIwyMDIwLmltb3MuY25j5YWo56iL5peg57yd5a+5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Sf5Lqn5peg5ryP57yd77yM5ZOB6LSo5pyJ5L+d6Zqc44CC5Li76KaB5pyJ5p2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S/56ul44CB5oiQ5Lq657O75YiX44CB5a625bGF5a6a5Yi257O75YiX44CB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7O75YiX5Y+K6L2v5L2T5rKZ5Y+R57O75YiX5Lqn5ZOB44CCPC9wPjxwPjHj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lhL/nq6XjgIHmiJDkurrns7vliJfvvJrlvJXov5vmrKfnvo7nrYnlnLD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m6LpmJ/ku6Xlj4rlhYjov5vlrrblhbfnlJ/kuqfmtYHmsLTnur/vvIzliqDkuY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/kv53mnZDmlpnlkozlm73lhoXovoPlpb3nmoTnoazku7borr7lpIfjgILku6XkuK3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vI/jgIHpn6nlvI/jgIHnvo7lvI/kuLrkuLvlr7znmoTkuIDns7vliJflhL/nq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rrblhbfkuqflk4HvvIzpnaLlkJHmtbflhoXlpJbluILlnLrjgII8L3A+PHA+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umuWItuezu+WIlzog5YWo5bGL5a6a5Yi26Kej5Yaz5pa55qGI6YCJ55So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ZGY77yM5L6d5o2u5oi/5bGL6KOF5L+u6aOO5qC85Y+K5a6i5oi35Liq5Lq6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ip55So5aW95a6255So56m66Ze077yM5omT6YCg5Ye65a6e55So5oCn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6qB5Ye644CB5oCn5Lu35q+U6auY77yM5ZSu5ZCO5pyN5Yqh5oCn5aW9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25YW344CC5YWo57O757uf6L2v5Lu25L+h5oGv55Sf5Lqn77yM5ouG5Y2V44C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h5Zu+5LiA5L2T5YyW77yM55u05o6l5a+557uI56uv5a6i5oi377yMMjAyMOezu+e7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Ur+aMge+8jOS4juS8mOWMlui9r+S7tuWvueaOpe+8jOW9ouaIkENBROOAgUNS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QyDmlbTkvZPkv6Hmga/lr7nmjqXvvIzmiJDmnKzkvY7jgIHlk4HotKj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nuacqOWutuWxheezu+WIl++8muWFqOaVsOaOp+iuvuWkh+OAgeWFqOaVsOaO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qOi/m+WPo+acqOadkOW5sueHpeiuvuWkh++8jOS5puaIv+ezu+WIl+OAgeWNp+W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uouWOheezu+WIl+etieS6p+WTgeWFqOmdouaOqOi/m++8jOWTgeeJjOS6lOmH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+8jOS4k+S4mueahOiuvuiuoeeQhuW/teWSjOKAnOWPluS6juiHqueEtuOAgei/m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KAneeahOS8geS4muWPkeWxleWul+aXqO+8jOiuqeWuouaIt+S6q+WPl+e7v+iJs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Or+S/neS6p+WTgeOAguecn+ato+WBmuWIsOS6hu+8jOS4gOaXpuaLpeacie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axguOAgjwvcD48cD4044CB6L2v5L2T5rKZ5Y+R57O75YiX77ya5Li76KaB55Sf5L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rKZ5Y+R44CB5Yqf6IO95rKZ5Y+R44CB5a6i5Y6F5LyR6Zey5rKZ5Y+R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rKZ5Y+R77yM5Lqn5ZOB5Li76KaB6ZSA5b6A576O5Zu944CB6I235YWw44CB5r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56bqm562J77yb5pys552A6LSo6YeP5LyY6Imv44CB5pyN5Yqh6Iez5LiK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Z2i5ZCR5rW35YaF5aSW5biC5Z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2QtODUyMTgxLmh0bWwiPmh0dHBzOi8vZHFjbS5uZXQvd2VuYW4v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E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48C3CC3729625AE9FACC6AE08E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