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EF68DA8CEEAE4D49279547DF8F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F68DA8CEEAE4D49279547DF8F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InkuLDnibnnp43mnZDmlpnnp5HmioDmnInpmZDlhazlj7jvvIjljp/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kuLDmiLflpJbnurrnu4fpnaLmlpnmnInpmZDlhazlj7jvvIn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o7kuIDkvZPnmoTmiLflpJblip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kvpvlupTkvIHkuJrjgII8L3A+PHA+5YWs5Y+45biC5Zy65a6a5L2N5LqO5qy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6Z+p562J5Lic5Y2X5Lqa5Zu95a6255+l5ZCN5oi35aSW5ZOB54mM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CE57G76Ziy5rC06YCP5rm/44CB55+z5aKo54Ov5L+d5pqW44CB5oqX57Sr5aSW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oqX6I+M44CB5pm66IO95oSf5rip5oSf5YWJ44CB5Y+N5YWJ5aSc5Y+v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2Z55S144CB6Zi754eD44CB5peg5rCf6Ziy5rC05Lul5Y+KRU4yMDQ3MeiNp+WFi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3peijheeUqOmAlOetieWKn+iDveaAp+mdouaW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Zmei01NzQ5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mZ6LTU3ND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F68DA8CEEAE4D49279547DF8F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