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641A7369BD999E19878E8A4137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641A7369BD999E19878E8A4137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5Hlt57lhYnljY7lpKfphZLlupfkuo4yMDA15bm0NeaciDE4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P5a6/44CB5Lya6K6u44CB5Yqe5YWs44CB5YGl6Lqr44CB5LyR6Zey5aix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b5pif57qn5ZWG5Yqh6YWS5bqX77yM5Lmf5piv5Zu96ZmF6YeR6ZKl5Y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YWS5bqX44CCPC9wPjxwPumFkuW6l+WcsOWkhOmDkeW3numrmOaWsOaKgOacr+S6p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iOS7peS4i+eugOensOmrmOaWsOWMuu+8ieeahOS4reW/g+KAlOKAlOeRnui+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5Y+377yI55Ge6L6+6Lev5LiO5ZCI5qyi6KGX5Lqk5Y+J5Y+j77yJ77yM5LiN5Lu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7mB5Y2O55qE57uP5rWO5LiO5ZWG5Lia5Lit5b+D77yM5Lmf5piv6auY5pa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k6YCa5p6i57q95LmL5LiA44CC5aSa5p2h57q/6Lev55qEQlJU5Z2H5Li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Lqk6YCa5p6i57q955u45LqS6LSv6YCa77yM5Li06L+R6YOR5bee57uV5Z+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hazph4zvvIzpg5HlsJHpq5jpgJ8xNOWFrOmHjOOAgei/numcjemrmOmAnzEy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rCb5Zu05rWT5Y6a77yM546v5aKD5LyY576O77yM6Z2e5bi46YCC5ZCI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Ieq6am+5ri45Y+K6YOR5bee6KW/5Yy65Yqe5LqL55qE5ZWG5Yqh5Lq6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ieWNjuS9k+iCsuS4reW/g+iuvuacieWBpei6q+WZqOaisOiuree7g+mmhu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wp+Wkp+aTjeaIv+OAgee9keeQg+WcuuOAgee+veavm+eQg+WcuuOAgeS5kuS5k+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WwlOWkq+WQp+OAgeWNlei9puWOheOAgea4uOazs+mmhuOAgeaykOa1tOWMu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a1i+ivleS4reW/g+OAgVZJUOS8keaBr+WupOOAgei/kOWKqOWTgeS4k+WNluWM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hkamQtMTA0Mj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hkamQtMTA0Mjc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641A7369BD999E19878E8A4137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