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0BB7D73A7A1AFE8691DBACDDC84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BB7D73A7A1AFE8691DBACDDC84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aiB5pmuR0FWQV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4uOeGn+W4guagvOWogeaZruaVo+eDreWZqOWFrOWPu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SjOmUgOWUruS6juS4gOS9k+eahOS4k+S4mueUn+S6p+aWsOWei+mTnOm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Hh+aaluaVo+eDreWZqOeahOS8geS4muOAgjwvcD48cD7lhazlj7j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nm7Tku6XmlLnlloTmtojotLnogIXlrrblsYXnlJ/mtLvlk4HotKjkuL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kuJPms6jkuo7mlrDlnovmlaPng63lmajnmoTnoJTlj5HlkozmioDmnK/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vJXov5vmrKfnvo7nmoTnlJ/kuqforr7lpIflkozmioDmnK/lt6Xoib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orr7lpIflkozmioDmnK/nmoTlkIzml7bvvIzlhazlj7jmm7TliqDms6jph43lr7n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mjqfnmoTlvJXov5vvvIzlipvmsYLmr4/kuIDnu4Tkuqflk4HnmoTotKjph4/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oLzlqIHmma7mlaPng63lmajku6XkuLrkuK3lm73mlbDnmb7kuIfkuKrlrrbluq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ozokKXpgKDigJzmuKnmmpbop6bmiYvlj6/lj4rnmoTph4fmmpbnjq/looPigJ3kuL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kIblv7XvvIzkvb/lhazlj7jmiJDkuLrmmpbmsJTniYfnlJ/kuqfkvpvlupTllYb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oPml6nlvJXov5vmrKfmtLLliY3msr/nmoTorr7orqHnkIblv7XjgIHlt6Xoib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ooYznp5HlrabnmoTnrqHnkIbjgII8L3A+PHA+5omA5pyJ5Lqn5ZOB5aSW6KeC5Z2H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yn5rSy6K6+6K6h5biI6K6+6K6h44CC6ZOc6ZOd5aSN5ZCI5pqW5rCU54mH44CB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CU54mH44CB6ZOd5aGR5pqW5rCU54mH5LiA55u05Ye65Y+j5Y+K6L+c6ZSA5qyn576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5aSa5bm05p2l77yM5qC85aiB5pmu5pqW5rCU54mH5Lqn5ZOB5Lul5qyn5qy+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aOO5qC844CB57K+5rmb55qE55Sf5Lqn5bel6Im644CB5LyY6Imv55qE5ZOB6LSo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ZSu5ZCO5pyN5Yqh6LWi5b6X5LqG5Zu95YaF5bu6562R6KOF6aWw6KGM5a62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d3BnYXZhcC05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HRtbCI+aHR0cHM6Ly9kcWNtLm5ldC93ZW5hbi9nd3BnYXZhcC05MjkwNz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BB7D73A7A1AFE8691DBACDDC84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